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石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人民政府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执法决定法制审核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决定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种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具体事项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行政处罚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涉及重大公共利益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可能造成重大社会影响或引发社会风险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直接关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行政相对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或第三人重大权益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以下符合听证条件且经过听证程序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对个人处五千元以上的罚款、没收五千元以上违法所得或者同等价值非法财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对法人或者其他组织处五万元以上的罚款、没收五万元以上违法所得或者同等价值非法财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法律、法规、规章规定的其他情形。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案件情况疑难复杂、涉及多个法律关系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法律、法规规定应当进行法制审核的其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重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行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处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向公安机关移送涉嫌犯罪案件或者向监察机关移送涉嫌职务违法、职务犯罪案件的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本单位认为属于重大的其他需要法制审核的执法决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包括涉及重大国家利益和公共管理利益的；社会关注度高、可能造成重大社会影响的；涉及人数众多，可能引发群体性事件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09:00Z</dcterms:created>
  <dc:creator>律梦可期</dc:creator>
  <dc:description/>
  <dc:language>en-US</dc:language>
  <cp:lastModifiedBy>Administrator</cp:lastModifiedBy>
  <dcterms:modified xsi:type="dcterms:W3CDTF">2025-07-23T02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