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綦江区永新镇人民政府行政执法人员基本信息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470</wp:posOffset>
                </wp:positionH>
                <wp:positionV relativeFrom="paragraph">
                  <wp:posOffset>468630</wp:posOffset>
                </wp:positionV>
                <wp:extent cx="6057900" cy="366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57"/>
                              <w:gridCol w:w="948"/>
                              <w:gridCol w:w="720"/>
                              <w:gridCol w:w="3150"/>
                              <w:gridCol w:w="2175"/>
                              <w:gridCol w:w="1275"/>
                              <w:gridCol w:w="6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执法区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执法证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庞句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29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翁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1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田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04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纯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0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芳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03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35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开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12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13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1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09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33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刘德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12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代朝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14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永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32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贺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13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任春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新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00109704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8.8pt;mso-wrap-distance-left:9pt;mso-wrap-distance-right:9pt;mso-wrap-distance-top:0pt;mso-wrap-distance-bottom:0pt;margin-top:36.9pt;mso-position-vertical-relative:text;margin-left:46.1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57"/>
                        <w:gridCol w:w="948"/>
                        <w:gridCol w:w="720"/>
                        <w:gridCol w:w="3150"/>
                        <w:gridCol w:w="2175"/>
                        <w:gridCol w:w="1275"/>
                        <w:gridCol w:w="6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属</w:t>
                            </w: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执法区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执法证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庞句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29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翁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1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田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04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纯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0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芳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03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35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开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12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13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1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09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33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刘德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12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代朝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14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永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32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贺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13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任春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市綦江区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新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00109704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1:00Z</dcterms:created>
  <dc:creator>律梦可期</dc:creator>
  <dc:description/>
  <dc:language>en-US</dc:language>
  <cp:lastModifiedBy>*晨</cp:lastModifiedBy>
  <dcterms:modified xsi:type="dcterms:W3CDTF">2025-02-21T01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