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  <w:t>石壕镇人民政府行政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执法人员名单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6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9"/>
        <w:gridCol w:w="1925"/>
        <w:gridCol w:w="2391"/>
      </w:tblGrid>
      <w:tr>
        <w:trPr>
          <w:trHeight w:val="285" w:hRule="atLeast"/>
        </w:trPr>
        <w:tc>
          <w:tcPr>
            <w:tcW w:w="633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石壕镇人民政府行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执法人员名单</w:t>
            </w:r>
          </w:p>
        </w:tc>
      </w:tr>
      <w:tr>
        <w:trPr>
          <w:trHeight w:val="285" w:hRule="atLeast"/>
        </w:trPr>
        <w:tc>
          <w:tcPr>
            <w:tcW w:w="63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所属办公室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0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事务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尚刚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04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昌松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12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管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丹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14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服中心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安林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97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容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9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群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99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管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00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中心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成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0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02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中心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勇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03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发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均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04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服中心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灿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05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扬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514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办</w:t>
            </w:r>
          </w:p>
        </w:tc>
      </w:tr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仁福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740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发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6:58Z</dcterms:created>
  <dc:creator>Administrator</dc:creator>
  <dc:description/>
  <dc:language>en-US</dc:language>
  <cp:lastModifiedBy>牧羊人</cp:lastModifiedBy>
  <dcterms:modified xsi:type="dcterms:W3CDTF">2024-03-15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DB78DE7B44C3A2C2C0DF39F3718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