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30"/>
        <w:jc w:val="center"/>
        <w:rPr>
          <w:rFonts w:ascii="方正仿宋_GBK" w:hAnsi="方正仿宋_GBK" w:eastAsia="方正仿宋_GBK" w:cs="宋体"/>
          <w:color w:val="000000"/>
          <w:spacing w:val="2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30"/>
        <w:jc w:val="center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綦农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号</w:t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农业农村委员会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部分</w:t>
      </w:r>
      <w:r>
        <w:rPr>
          <w:rFonts w:ascii="Times New Roman" w:hAnsi="Times New Roman" w:cs="Times New Roman" w:eastAsia="方正小标宋_GBK"/>
          <w:sz w:val="44"/>
          <w:szCs w:val="44"/>
        </w:rPr>
        <w:t>现代农业产业园</w:t>
      </w:r>
      <w:r>
        <w:rPr>
          <w:rFonts w:ascii="Times New Roman" w:hAnsi="Times New Roman" w:cs="Times New Roman" w:eastAsia="方正小标宋_GBK"/>
          <w:sz w:val="44"/>
          <w:szCs w:val="44"/>
        </w:rPr>
        <w:t>项目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设任务的通知</w:t>
      </w:r>
    </w:p>
    <w:p>
      <w:pPr>
        <w:pStyle w:val="TextBody"/>
        <w:spacing w:lineRule="exact" w:line="576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赶水镇人民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政府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调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市级现代农业产业园部分建设项目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的通知》（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綦农委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文件内容以及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区农业农村委党工委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研究决定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现调整部分资金到你镇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并就相关事项通知如下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一、项目任务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本次下达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市级现代农业产业园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资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用于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购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萝卜生产用种，用于打造标准化、规模化生产基地，发挥好我区草蔸萝卜种植核心区的优势，继续做好草蔸萝卜“产业强镇”建设，持续推进我区优势农业产业的基地打造和品牌宣传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二、组织实施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该项目由区农业农村委调剂资金指标到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你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你镇具体负责种子采购、发放相关工作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农业服务中心进行业务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技术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指导。财政补助资金必须用于任务下达的建设内容，实施单位不得擅自改变项目建设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内容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和资金使用方案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三、项目验收及资金拨付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实施单位要高度重视，抓紧组织项目建设，务必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前完成建设任务。项目建设完工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经镇验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合格后，将相关资料报区农业服务中心审核，审核通过后按程序申请资金拨付。</w:t>
      </w:r>
    </w:p>
    <w:p>
      <w:pPr>
        <w:pStyle w:val="TextBody"/>
        <w:spacing w:lineRule="exact" w:line="576"/>
        <w:rPr>
          <w:rFonts w:ascii="Times New Roman" w:hAnsi="Times New Roman" w:eastAsia="方正仿宋_GBK" w:cs="Times New Roman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76"/>
        <w:ind w:firstLine="448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重庆市綦江区农业农村委员会</w:t>
      </w:r>
    </w:p>
    <w:p>
      <w:pPr>
        <w:pStyle w:val="Normal"/>
        <w:spacing w:lineRule="exact" w:line="576"/>
        <w:ind w:firstLine="54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exact" w:line="576" w:before="0" w:after="12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宋体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Calibri" w:hAnsi="Calibri" w:eastAsia="宋体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48:00Z</dcterms:created>
  <dc:creator>Administrator</dc:creator>
  <dc:description/>
  <dc:language>en-US</dc:language>
  <cp:lastModifiedBy>Administrator</cp:lastModifiedBy>
  <dcterms:modified xsi:type="dcterms:W3CDTF">2023-11-28T07:0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6ED7EEF884E94A4F4ECF6ED1887EE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