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Times New Roman"/>
          <w:color w:val="000000"/>
          <w:spacing w:val="2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綦农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部分中央农业经营主体能力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提升资金项目建设任务的通知</w:t>
      </w:r>
    </w:p>
    <w:p>
      <w:pPr>
        <w:pStyle w:val="TextBody"/>
        <w:spacing w:lineRule="exact" w:line="576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隆盛镇政府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根据《关于下达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中央农业经营主体能力提升资金预算的通知》（渝财农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）精神，经研究决定，现将部分新型农业经营主体培育项目建设任务下达你镇，并就相关事项通知如下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项目任务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次下达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中央农业经营主体能力提升资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主要用于“綦江奈李”线上线下引流宣传、氛围营造、品牌打造、新产品研发、开展李子产业技术交流、技术培训等工作，着力拓展全区李子销售渠道，持续提升“綦江奈李”的知名度和美誉度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组织实施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该项目由区农业农村委调剂资金指标到隆盛镇，重庆市綦江区青奈水果销售专业合作社联合社为实施单位。隆盛镇负责指导督促、区农业服务中心进行业务指导。财政补助资金必须用于任务下达的建设内容，实施单位不得擅自改变项目建设计划和资金使用方案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项目验收及资金拨付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实施单位要高度重视，抓紧组织项目建设，务必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完成建设任务。项目建设完工并自验合格后，隆盛镇要核实项目建设内容，检查财务资料，并出具验收意见。镇验收合格，将相关资料报区农业服务中心审核，审核通过后按程序申请资金拨付。</w:t>
      </w:r>
    </w:p>
    <w:p>
      <w:pPr>
        <w:pStyle w:val="TextBody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76"/>
        <w:ind w:firstLine="448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綦江区农业农村委员会</w:t>
      </w:r>
    </w:p>
    <w:p>
      <w:pPr>
        <w:pStyle w:val="Normal"/>
        <w:spacing w:lineRule="exact" w:line="576"/>
        <w:ind w:firstLine="54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5590540" cy="6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1pt" to="441.05pt,3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91160</wp:posOffset>
                </wp:positionV>
                <wp:extent cx="559054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0.8pt" to="442.55pt,3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綦江区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8:00Z</dcterms:created>
  <dc:creator>Administrator</dc:creator>
  <dc:description/>
  <dc:language>en-US</dc:language>
  <cp:lastModifiedBy>Administrator</cp:lastModifiedBy>
  <dcterms:modified xsi:type="dcterms:W3CDTF">2023-11-28T04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ED7EEF884E94A4F4ECF6ED1887E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