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认定、取消区级示范社和示范农场名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綦江区农业农村委员会关于开展綦江区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示范合作社和示范农场申报工作的通知》（</w:t>
      </w:r>
      <w:r>
        <w:rPr>
          <w:rFonts w:ascii="方正仿宋_GBK" w:hAnsi="方正仿宋_GBK"/>
          <w:color w:val="000000"/>
          <w:spacing w:val="20"/>
          <w:szCs w:val="32"/>
        </w:rPr>
        <w:t>綦农委</w:t>
      </w:r>
      <w:r>
        <w:rPr>
          <w:rFonts w:ascii="方正仿宋_GBK" w:hAnsi="方正仿宋_GBK"/>
          <w:color w:val="000000"/>
          <w:szCs w:val="32"/>
        </w:rPr>
        <w:t>〔</w:t>
      </w:r>
      <w:r>
        <w:rPr>
          <w:color w:val="000000"/>
          <w:szCs w:val="32"/>
        </w:rPr>
        <w:t>2023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color w:val="000000"/>
          <w:szCs w:val="32"/>
        </w:rPr>
        <w:t>220</w:t>
      </w:r>
      <w:r>
        <w:rPr>
          <w:rFonts w:ascii="方正仿宋_GBK" w:hAnsi="方正仿宋_GBK"/>
          <w:color w:val="000000"/>
          <w:spacing w:val="20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文件要求，通过业主自愿申报，由街镇审核，区农业农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讨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将以下农民专业合作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庭农场（详见附件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认定、取消区级示范社和示范农场名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现予以公示。公示期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止。如对公示结果有异议，请以书面形式向区农业农村委员会反映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23-85888945,12317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  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23-85880628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                            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綦江区农业农村委员会                 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附件</w:t>
      </w:r>
      <w:r>
        <w:rPr>
          <w:rFonts w:eastAsia="方正楷体_GBK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rFonts w:eastAsia="方正小标宋_GBK"/>
          <w:color w:val="000000"/>
          <w:sz w:val="36"/>
          <w:szCs w:val="36"/>
          <w:lang w:eastAsia="zh-CN"/>
        </w:rPr>
        <w:t>綦江区</w:t>
      </w:r>
      <w:r>
        <w:rPr>
          <w:rFonts w:eastAsia="方正小标宋_GBK"/>
          <w:color w:val="000000"/>
          <w:sz w:val="36"/>
          <w:szCs w:val="36"/>
        </w:rPr>
        <w:t>202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3</w:t>
      </w:r>
      <w:r>
        <w:rPr>
          <w:rFonts w:eastAsia="方正小标宋_GBK"/>
          <w:color w:val="000000"/>
          <w:sz w:val="36"/>
          <w:szCs w:val="36"/>
        </w:rPr>
        <w:t>年新认定的区级示范社名单</w:t>
      </w:r>
    </w:p>
    <w:tbl>
      <w:tblPr>
        <w:tblW w:w="858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5"/>
        <w:gridCol w:w="1410"/>
        <w:gridCol w:w="1365"/>
        <w:gridCol w:w="838"/>
      </w:tblGrid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法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街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重庆市綦江区侧耳岩果树种植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立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新盛街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重庆市綦江区双隆蔬菜种植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王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赶水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重庆市綦江区明樊农副产品加工农民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欧艳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赶水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冷库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重庆市吹角连营玉米种植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王洪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打通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重庆五指香橼中药材种植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万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角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重庆市綦江区碧彬农业农民专业合作社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冷小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角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冷库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重庆市青奈李水果销售专业合作社联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刘邦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隆盛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重庆市綦江区狮口农业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廖明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扶欢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重庆市綦江区佳禾农业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牟春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扶欢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spacing w:lineRule="exact" w:line="560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spacing w:lineRule="exact" w:line="560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spacing w:lineRule="exact" w:line="560"/>
        <w:rPr>
          <w:rFonts w:eastAsia="方正楷体_GBK"/>
          <w:kern w:val="0"/>
          <w:szCs w:val="32"/>
          <w:lang w:val="en-US" w:eastAsia="zh-CN"/>
        </w:rPr>
      </w:pPr>
      <w:r>
        <w:rPr>
          <w:rFonts w:eastAsia="方正楷体_GBK"/>
          <w:kern w:val="0"/>
          <w:szCs w:val="32"/>
        </w:rPr>
        <w:t>附件</w:t>
      </w:r>
      <w:r>
        <w:rPr>
          <w:rFonts w:eastAsia="方正楷体_GBK"/>
          <w:kern w:val="0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綦江区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新认定的区级示范农场名单</w:t>
      </w:r>
    </w:p>
    <w:tbl>
      <w:tblPr>
        <w:tblW w:w="886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71"/>
        <w:gridCol w:w="1065"/>
        <w:gridCol w:w="1410"/>
        <w:gridCol w:w="896"/>
      </w:tblGrid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街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綦江区瓜娃水果种植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王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古南街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冷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库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綦江区张运龙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龙街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东五村雯雯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晓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龙街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綦江区钧茂伟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龙街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重庆青粒农副产品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税国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通惠街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冷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库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綦江区欣荣兆丰农庄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渝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盛街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綦江区巧巧养殖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石角镇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綦江区治金花椒种植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廖治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角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冷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库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綦江区何灯陆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灯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通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綦江区池祥全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池祥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永新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_GBK" w:cs="Times New Roman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冷库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綦江区忠信蔬菜种植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封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盛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重庆粥粥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谢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盛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冷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库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綦江区鸿昇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张天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郭扶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冷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库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綦江区昇开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张晓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郭扶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冷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库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綦江区春生生态农业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祖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篆塘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綦江区葡粮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纯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篆塘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綦江区秋月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维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城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兴品水果种植家庭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刘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中峰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冷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库</w:t>
            </w:r>
          </w:p>
        </w:tc>
      </w:tr>
    </w:tbl>
    <w:p>
      <w:pPr>
        <w:pStyle w:val="Normal"/>
        <w:spacing w:lineRule="exact" w:line="560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spacing w:lineRule="exact" w:line="560"/>
        <w:rPr>
          <w:rFonts w:eastAsia="方正楷体_GBK"/>
          <w:kern w:val="0"/>
          <w:szCs w:val="32"/>
          <w:lang w:eastAsia="zh-CN"/>
        </w:rPr>
      </w:pPr>
      <w:r>
        <w:rPr>
          <w:rFonts w:eastAsia="方正楷体_GBK"/>
          <w:kern w:val="0"/>
          <w:szCs w:val="32"/>
        </w:rPr>
        <w:t>附件</w:t>
      </w:r>
      <w:r>
        <w:rPr>
          <w:rFonts w:eastAsia="方正楷体_GBK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 w:bidi="ar"/>
        </w:rPr>
        <w:t>綦江区</w:t>
      </w:r>
      <w:r>
        <w:rPr>
          <w:rFonts w:eastAsia="方正小标宋_GBK" w:cs="方正小标宋_GBK" w:ascii="方正小标宋_GBK" w:hAnsi="方正小标宋_GBK"/>
          <w:sz w:val="36"/>
          <w:szCs w:val="36"/>
          <w:lang w:bidi="ar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 w:bidi="ar"/>
        </w:rPr>
        <w:t>取消</w:t>
      </w: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区级示范社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 w:bidi="ar"/>
        </w:rPr>
        <w:t>资格</w:t>
      </w: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名单</w:t>
      </w:r>
    </w:p>
    <w:tbl>
      <w:tblPr>
        <w:tblW w:w="886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35"/>
        <w:gridCol w:w="1050"/>
        <w:gridCol w:w="1350"/>
        <w:gridCol w:w="1001"/>
      </w:tblGrid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街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重庆市綦江区大地梯田生态鱼养殖股份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廖志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石壕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綦江区远大山羊股份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胡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打通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綦江区打通木瓜专业合作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打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执照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rFonts w:eastAsia="方正仿宋_GBK"/>
          <w:lang w:val="en-US" w:eastAsia="zh-CN"/>
        </w:rPr>
      </w:pPr>
      <w:r>
        <w:rPr>
          <w:rFonts w:eastAsia="方正仿宋_GBK"/>
          <w:sz w:val="36"/>
          <w:szCs w:val="36"/>
          <w:lang w:val="en-US" w:eastAsia="zh-CN" w:bidi="ar"/>
        </w:rPr>
        <w:t>綦江区</w:t>
      </w:r>
      <w:r>
        <w:rPr>
          <w:rFonts w:eastAsia="方正仿宋_GBK"/>
          <w:sz w:val="36"/>
          <w:szCs w:val="36"/>
          <w:lang w:val="en-US" w:eastAsia="zh-CN" w:bidi="ar"/>
        </w:rPr>
        <w:t>2023</w:t>
      </w:r>
      <w:r>
        <w:rPr>
          <w:rFonts w:ascii="方正小标宋_GBK" w:hAnsi="方正小标宋_GBK" w:cs="方正小标宋_GBK" w:eastAsia="方正仿宋_GBK"/>
          <w:sz w:val="36"/>
          <w:szCs w:val="36"/>
          <w:lang w:val="en-US" w:eastAsia="zh-CN" w:bidi="ar"/>
        </w:rPr>
        <w:t>年取消区级示范农场资格名单</w:t>
      </w:r>
    </w:p>
    <w:tbl>
      <w:tblPr>
        <w:tblW w:w="886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25"/>
        <w:gridCol w:w="1140"/>
        <w:gridCol w:w="1410"/>
        <w:gridCol w:w="1661"/>
      </w:tblGrid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街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綦江区兴旺嘴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刘 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盛街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二师兄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范昭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石角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四季水果种植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谭文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东溪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鑫雨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周凤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赶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陈亚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打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群发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穆仕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打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罗长兵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罗长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打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平恒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国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义君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义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干竹山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吴秀发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吴秀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永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永新镇刘世全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世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永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强农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曾明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三角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刘惠琴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惠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三角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林桥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甄足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隆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何光兰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光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篆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木朗台芋头种植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罗德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安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安稳镇上坝沙沟金银花种植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文联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安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秀芳水果种植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秀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安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谭旗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谭 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永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利碧兴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苏恩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中峰镇张宗孝养蜂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宗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綦江区云姐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赵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横山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胡廷桂家庭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胡廷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横山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执照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9:00Z</dcterms:created>
  <dc:creator>xbany</dc:creator>
  <dc:description/>
  <dc:language>en-US</dc:language>
  <cp:lastModifiedBy>Administrator</cp:lastModifiedBy>
  <dcterms:modified xsi:type="dcterms:W3CDTF">2024-01-22T02:0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F164802846DCBF8665A88AB8DC0A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