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三届二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87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联界别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提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推进綦江区大健康产业高质量发展的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方正仿宋_GBK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与区农业农村委、区文化旅游委、新城建设管委会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健康越来越受到国人的关注和重视，健康产业也因其极具投资潜力，被国际经济学界确定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限广阔的兆亿产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已成为我国经济产业中一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朝阳产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我区历来高度重视，大力推进大健康产业高质量发展，不断提升</w:t>
      </w:r>
      <w:r>
        <w:rPr>
          <w:rFonts w:ascii="Times New Roman" w:hAnsi="Times New Roman" w:cs="Times New Roman" w:eastAsia="方正仿宋_GBK"/>
          <w:sz w:val="32"/>
          <w:szCs w:val="32"/>
        </w:rPr>
        <w:t>广大人民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品质</w:t>
      </w:r>
      <w:r>
        <w:rPr>
          <w:rFonts w:ascii="Times New Roman" w:hAnsi="Times New Roman" w:cs="Times New Roman" w:eastAsia="方正仿宋_GBK"/>
          <w:sz w:val="32"/>
          <w:szCs w:val="32"/>
        </w:rPr>
        <w:t>，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助推全区</w:t>
      </w:r>
      <w:r>
        <w:rPr>
          <w:rFonts w:ascii="Times New Roman" w:hAnsi="Times New Roman" w:cs="Times New Roman" w:eastAsia="方正仿宋_GBK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强化规划引领，加快推进大健康产业布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，中共中央、国务院出台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中国</w:t>
      </w:r>
      <w:r>
        <w:rPr>
          <w:rFonts w:eastAsia="方正仿宋_GBK" w:cs="Times New Roman" w:ascii="Times New Roman" w:hAnsi="Times New Roman"/>
          <w:sz w:val="32"/>
          <w:szCs w:val="32"/>
        </w:rPr>
        <w:t>2030”</w:t>
      </w:r>
      <w:r>
        <w:rPr>
          <w:rFonts w:ascii="Times New Roman" w:hAnsi="Times New Roman" w:cs="Times New Roman" w:eastAsia="方正仿宋_GBK"/>
          <w:sz w:val="32"/>
          <w:szCs w:val="32"/>
        </w:rPr>
        <w:t>规划纲要》，作为推进健康中国建设的行动纲领；党的十九大明确提出实施健康中国战略，发展健康产业。重庆市委市政府高度重视大健康产业的发展，提出将健康产业培育成为十大战略新兴服务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之一，并出台了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重庆</w:t>
      </w:r>
      <w:r>
        <w:rPr>
          <w:rFonts w:eastAsia="方正仿宋_GBK" w:cs="Times New Roman" w:ascii="Times New Roman" w:hAnsi="Times New Roman"/>
          <w:sz w:val="32"/>
          <w:szCs w:val="32"/>
        </w:rPr>
        <w:t>203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》。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，綦江区委、区政府印发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綦江</w:t>
      </w:r>
      <w:r>
        <w:rPr>
          <w:rFonts w:eastAsia="方正仿宋_GBK" w:cs="Times New Roman" w:ascii="Times New Roman" w:hAnsi="Times New Roman"/>
          <w:sz w:val="32"/>
          <w:szCs w:val="32"/>
        </w:rPr>
        <w:t>203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》，提出大力推进健康綦江建设，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养綦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促进以养生旅游为主导的健康产业发展。为贯彻落实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綦江</w:t>
      </w:r>
      <w:r>
        <w:rPr>
          <w:rFonts w:eastAsia="方正仿宋_GBK" w:cs="Times New Roman" w:ascii="Times New Roman" w:hAnsi="Times New Roman"/>
          <w:sz w:val="32"/>
          <w:szCs w:val="32"/>
        </w:rPr>
        <w:t>2030”</w:t>
      </w:r>
      <w:r>
        <w:rPr>
          <w:rFonts w:ascii="Times New Roman" w:hAnsi="Times New Roman" w:cs="Times New Roman" w:eastAsia="方正仿宋_GBK"/>
          <w:sz w:val="32"/>
          <w:szCs w:val="32"/>
        </w:rPr>
        <w:t>规划》，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綦江区大健康产业的现状特征和发展需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发改委牵头</w:t>
      </w:r>
      <w:r>
        <w:rPr>
          <w:rFonts w:ascii="Times New Roman" w:hAnsi="Times New Roman" w:cs="Times New Roman" w:eastAsia="方正仿宋_GBK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綦江区大健康产业发展规划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划明确了我区大健康产业发展目标、总体布局和产业体系等，</w:t>
      </w:r>
      <w:r>
        <w:rPr>
          <w:rFonts w:ascii="Times New Roman" w:hAnsi="Times New Roman" w:cs="Times New Roman" w:eastAsia="方正仿宋_GBK"/>
          <w:sz w:val="32"/>
          <w:szCs w:val="32"/>
        </w:rPr>
        <w:t>科学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区大健康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质量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《綦江区国民经济和社会发展第十四个五年规划》</w:t>
      </w:r>
      <w:r>
        <w:rPr>
          <w:rFonts w:ascii="Times New Roman" w:hAnsi="Times New Roman" w:cs="Times New Roman" w:eastAsia="方正仿宋_GBK"/>
          <w:sz w:val="32"/>
          <w:szCs w:val="32"/>
        </w:rPr>
        <w:t>明确提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知名休闲旅游目的地。丰富旅游产品业态。实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旅游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战略，促进旅游产业融合发展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区文旅委已将康养旅游纳入《重庆市綦江区文化和旅游发展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规划》，构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轴两核四组团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旅发展空间格局，打造主城都市近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后花园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綦江地质条件奇、生态资源佳、高山气候优，是主城都市区山水相依的生态自然胜地，横山、古剑山、老瀛山、高庙坝等主体资源适应市场需求，具备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凉资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转化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热产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转化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康养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优势条件，有利于康养避暑旅游开发和养老服务体系建设。通过提档横山社区康养、发展古剑山禅艺康养、发展老瀛山研学康养、提档高庙坝田园康养、发展永城温泉康养等，发挥綦江主城都市区支点城市地位优势和邻近主城区位优势，面向重庆主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千万级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客源市场，利用气候、文化和温泉资源，创新发展社区康养、禅艺康养、研学康养、田园康养和温泉康养五大主题业态，引领綦江康养度假旅游服务水平全面提升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强化部门协作，统筹协调推进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相关部门应相互配合，共同推进，抓好落实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正积极探索成立由区级相关职能部门组成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綦江区大健康产业发展领导小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以全面统筹协调本区大健康产业的发展工作。确定各主管部门责任范围，切实做到组织到位、责任到位、工作到位，保障大健康产业发展的各项任务的顺利完成。完善大健康产业发展工作推进机制，开展大健康产业发展定期督导工作，对重点行业和领域开展督导检查，及时发现产业发展存在的主要障碍和突出问题。突出目标导向，加强大健康产业统计研究，为工作考核和督查奠定基础，把健康服务业年度发展目标和各项工作任务进行分解落实，并纳入全区目标责任制考核体系，按产业主管部门、服务保障部门分类确定考核内容，调动各方面积极性，确保责任落实到位、工作抓出成效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强化招商引资，推动大健康产业做大做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把大健康产业列为全区的重点招商引资方向，充分利用区域内现有医药企业、生态农业和康养旅游等资源优势，积极与国内外大健康企业对接，引进一批康养、健身、休闲等产业项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</w:rPr>
        <w:t>食品园区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西部领先，全国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战略目标，秉持做专业食品工业园区，天海星大健康产业园内集聚以火锅底料、火锅调味料、火锅制品、火锅伴侣为主的火锅全产业链、预制菜和特医特膳为主的特殊食品，构建大健康综合产业服务体系。当前，唯怡天然植物蛋白饮料、西部营养科学院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家企业已入住天海星大健康产业园，为园区和市场健康融合发展做了开创性的探索，同时将为我区食品营养和健康产业的发展提供有力保障。依托升坪医药产业集聚区，拓展健康产业业态，加快引进医疗服务机构、生物制药企业、中医药生产、医疗器械生产企业，打造集生物医药产业、保健品企业等为主的大健康产业园。大力发展康养旅游，突出资源特色，打造古剑山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横</w:t>
      </w:r>
      <w:r>
        <w:rPr>
          <w:rFonts w:ascii="Times New Roman" w:hAnsi="Times New Roman" w:cs="Times New Roman" w:eastAsia="方正仿宋_GBK"/>
          <w:sz w:val="32"/>
          <w:szCs w:val="32"/>
        </w:rPr>
        <w:t>山、东溪古镇三个大健康产业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加强与国内外高等院校合作，依托科研院所和骨干企业，以大健康产业园为载体，鼓励大众创业、万众创新，打造大健康产业创业创新孵化园和众创空间。《重庆市綦江区科技创新扶持办法》（綦江府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，加大健康产业创新扶持力度。大力开展健康产业产品创新，开发适应市场的明星产品。鼓励和支持大健康企业开展重点领域关键共性技术和前沿技术研发。推动科研成果转化，强化知识产权保护，加大财税支持力度，促进创业创新人才流动，加强协同创新，激发体制活力和内生动力，营造良好的创业创新生态和政策环境。加大健康产业创业扶持力度，鼓励有创业意愿的人员通过创办养老服务机构实现创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强化政企合作，共推健康产业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健康产业是随着健康理念的延伸而形成的健康关联产业的集合，包括医疗服务、医药保健产品、营养保健产品、医疗保健器械、休闲保健服务、健康咨询管理等多个与人类健康紧密相关的生产和服务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是典型的</w:t>
      </w:r>
      <w:r>
        <w:rPr>
          <w:rFonts w:ascii="Times New Roman" w:hAnsi="Times New Roman" w:cs="Times New Roman" w:eastAsia="方正仿宋_GBK"/>
          <w:sz w:val="32"/>
          <w:szCs w:val="32"/>
        </w:rPr>
        <w:t>产业范围广、链条长、关联性大、辐射面广、吸纳就业人数多、拉动消费作用大的复合型产业，具有拉动内需增长和保障改善民生的重要功能。为促进我区大健康产业的繁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已成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綦江区大健康产业商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给广大大健康产业企业搭建联系和交流沟通的平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政企合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推健康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开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158" w:right="0" w:hanging="3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89508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1-08-02T09:12:00Z</cp:lastPrinted>
  <dcterms:modified xsi:type="dcterms:W3CDTF">2023-11-10T1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5BB3EC3D4219A2A0A41F7EA86B76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