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函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市</w:t>
      </w:r>
      <w:r>
        <w:rPr>
          <w:rFonts w:ascii="方正小标宋_GBK" w:hAnsi="方正小标宋_GBK" w:eastAsia="方正小标宋_GBK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区政协</w:t>
      </w:r>
      <w:r>
        <w:rPr>
          <w:rFonts w:eastAsia="方正小标宋_GBK"/>
          <w:sz w:val="44"/>
          <w:szCs w:val="44"/>
          <w:lang w:eastAsia="zh-CN"/>
        </w:rPr>
        <w:t>三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  <w:lang w:eastAsia="zh-CN"/>
        </w:rPr>
        <w:t>二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  <w:lang w:val="en-US" w:eastAsia="zh-CN"/>
        </w:rPr>
        <w:t>151</w:t>
      </w:r>
      <w:r>
        <w:rPr>
          <w:rFonts w:eastAsia="方正小标宋_GBK"/>
          <w:sz w:val="44"/>
          <w:szCs w:val="44"/>
        </w:rPr>
        <w:t>号提案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税莉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关于加强城区公共停车位管理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区财政局、区大数据发展局协办单位共同</w:t>
      </w:r>
      <w:r>
        <w:rPr>
          <w:rFonts w:ascii="Times New Roman" w:hAnsi="Times New Roman" w:cs="Times New Roman" w:eastAsia="方正仿宋_GBK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关于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增加财政收入的建议可行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现阶段我区路内停车位、财政投资建设的临时停车场的收费主体主要有易思泊公司、南州城市服务公司、城投公司、社区委托的企业等，区财政暂未作为收费主体，无法将停车费直接扫码缴入财政。二是将新增路内停车位交由南州城市服务公司管理经营，增加财政收入。三是区城市管理局正在争取区政府决策，逐步将财政投资建设的临时停车场交由南州公司管理运营，避免国有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关于国有资产（源）收益最大化的建议可行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区政府常务会相关会议精神，拟逐步将路内停车位、财政投资建设临时停车场等国有资产（源）交由国有公司经营管理，做到收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关于完善停车政策，加强停车管理，改善停车秩序，加大对违法停车行为执法处罚的建议可行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加强停车设施管理，优化停车秩序，区城市管理局成立了停车管理办公室专门行使相关职责。下一步，区城市管理局将会同区公安局，加大违法停车执法力度，助推全国文明城区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关于促进停车产业化、市场化，提升运营管理水平的建议可行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区城市管理局已到多地考察学习停车产业化、市场化相关经验，并与央企、上市企业等初步接洽相关事宜，下一步，停车产业化、市场化将作为区城市管理局的重要工作加快推进，区城市管理局将及时向您汇报工作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太忠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33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96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田力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  <w:lang w:val="en-US" w:eastAsia="zh-CN"/>
        </w:rPr>
        <w:t>1592279084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抄送：区委办公室，区政府办公室，区政协提案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缘相惜</cp:lastModifiedBy>
  <cp:lastPrinted>2015-04-30T09:35:00Z</cp:lastPrinted>
  <dcterms:modified xsi:type="dcterms:W3CDTF">2023-11-08T07:52:33Z</dcterms:modified>
  <cp:revision>117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E14095A54F678E85C8B3F45F054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