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区三届人大三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4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号建议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唐楠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您提出的《加大后山坡管线整治力度》（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号）的建议已收悉。经与区城市管理局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加大后山坡管线整治力度的建议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燃气管网改造方面，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我委积极争取中央资金支持，将燃气管网改造纳入城市燃气管道等老化更新改项目，涉及改造城市老旧小区和保障性住房庭院燃气管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07.7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公里、立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1.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公里，更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DN1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表前阀、临期燃气表、室外集中挂表表后铝塑复合管、镀锌钢管立管、灶具连接管、热水器连接管、加装自闭阀等户内设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.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万户。通惠街道新街子社区、古南街道文昌宫社区及百步梯社区、文龙街道孟家院社区作为燃气试点改造区域，已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月初正式进场施工，目前，已完成庭院管道更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7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米，截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日，累计完成区内生活困难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932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户（完成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）、城镇老旧小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101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户（完成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5.21%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）自闭阀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电力通信线路方面，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按照因地制宜、规范美观、安全有序的要求，坚持“谁建设、谁规范”的原则，对照文明城区创建的要求，会同区创建办组织区内街镇对不规范线路进行全面摸排，全区共摸排不规范线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78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处，其中，百步梯社区不规范线路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处。围绕不规范线路目标任务，我委多次组织区内通信运营商及铁塔公司召开专题会议，印发了《重庆市綦江区经济和信息化委员会关于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年不规范线缆整治工作方案的通知》，成立了线缆整治行动工作专班，制定了整治方案和整治计划，将不规范线路整治任务逐月进行分解，按划片的方式全部落实到各通信运营商。其中，百步梯社区预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月进场进行线路捆绑整治。截至目前，我委组织通信运营商整治不规范线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处，其中，古南街道辖区范围内綦齿社区、文昌宫社区、遇仙桥社区不规范线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下一步，我委将加快老旧燃气管网改造项目建设进度，督促老旧管网改造单位打表推进项目建设，力争早日完成百步梯社区老旧燃气管网改造任务。同时加大监督协调力度，督促电力、通信、燃气等管线建设部门，对强管线安全隐患排查管理，杜绝私拉乱接现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此复函已经</w:t>
      </w:r>
      <w:r>
        <w:rPr>
          <w:sz w:val="32"/>
          <w:szCs w:val="32"/>
        </w:rPr>
        <w:t>李</w:t>
      </w:r>
      <w:r>
        <w:rPr>
          <w:sz w:val="32"/>
          <w:szCs w:val="32"/>
        </w:rPr>
        <w:t>钱松主任审签。对以上答复您有什么意见，请</w:t>
      </w:r>
      <w:r>
        <w:rPr>
          <w:sz w:val="32"/>
          <w:szCs w:val="32"/>
        </w:rPr>
        <w:t>及时</w:t>
      </w:r>
      <w:r>
        <w:rPr>
          <w:sz w:val="32"/>
          <w:szCs w:val="32"/>
        </w:rPr>
        <w:t>填写在人大代表履职服务平台建议系统回执上，以便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綦江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联系人：陈军军，联系电话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500377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ind w:firstLine="883"/>
      <w:textAlignment w:val="auto"/>
      <w:outlineLvl w:val="0"/>
    </w:pPr>
    <w:rPr>
      <w:rFonts w:ascii="Times New Roman" w:hAnsi="Times New Roman" w:eastAsia="方正黑体_GBK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21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Arial" w:hAnsi="Arial" w:eastAsia="仿宋_GB2312;仿宋" w:cs="Arial"/>
      <w:kern w:val="2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文库正文"/>
    <w:basedOn w:val="Normal"/>
    <w:qFormat/>
    <w:pPr>
      <w:spacing w:lineRule="auto" w:line="360"/>
      <w:ind w:firstLine="723"/>
      <w:jc w:val="left"/>
    </w:pPr>
    <w:rPr>
      <w:rFonts w:ascii="Calibri" w:hAnsi="Calibri" w:cs="宋体"/>
      <w:kern w:val="0"/>
      <w:sz w:val="28"/>
      <w:szCs w:val="28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5:00Z</dcterms:created>
  <dc:creator>微软用户</dc:creator>
  <dc:description/>
  <dc:language>en-US</dc:language>
  <cp:lastModifiedBy>Administrator</cp:lastModifiedBy>
  <cp:lastPrinted>2022-06-29T15:14:00Z</cp:lastPrinted>
  <dcterms:modified xsi:type="dcterms:W3CDTF">2023-11-16T02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F8F44892D40EFB952286076EB9546_1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46917022_btnclosed</vt:lpwstr>
  </property>
  <property fmtid="{D5CDD505-2E9C-101B-9397-08002B2CF9AE}" pid="5" name="commondata">
    <vt:lpwstr>commondata</vt:lpwstr>
  </property>
</Properties>
</file>