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巩固拓展脱贫攻坚成果产业发展补助项目及标准</w:t>
      </w:r>
    </w:p>
    <w:p>
      <w:pPr>
        <w:pStyle w:val="Footer"/>
        <w:jc w:val="center"/>
        <w:rPr/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脱贫户、监测对象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新发展产业适用）</w:t>
      </w:r>
    </w:p>
    <w:tbl>
      <w:tblPr>
        <w:tblW w:w="1487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65"/>
        <w:gridCol w:w="4770"/>
        <w:gridCol w:w="1884"/>
        <w:gridCol w:w="2106"/>
      </w:tblGrid>
      <w:tr>
        <w:trPr>
          <w:trHeight w:val="6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补助标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  <w:t>规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优质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其它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粮油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油菜、高粱、玉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、大豆、花生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生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头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蔬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山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调整</w:t>
            </w:r>
          </w:p>
        </w:tc>
      </w:tr>
      <w:tr>
        <w:trPr>
          <w:trHeight w:val="4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肉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鸡、鸭、鹅家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三类总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只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调整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水产养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养殖水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亩及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方正仿宋_GBK" w:hAnsi="方正仿宋_GBK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firstLine="560"/>
        <w:jc w:val="left"/>
        <w:textAlignment w:val="center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备注：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脱贫户、监测对象发展萝卜、辣椒等产业，按照就高不就低原则，享受产业发展政策或者到户产业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，两者不能重复享受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1400"/>
        <w:rPr/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享受产业发展政策补助每年每户不得超过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30000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元。</w:t>
      </w:r>
    </w:p>
    <w:sectPr>
      <w:footerReference w:type="default" r:id="rId2"/>
      <w:type w:val="nextPage"/>
      <w:pgSz w:orient="landscape" w:w="16838" w:h="11906"/>
      <w:pgMar w:left="1191" w:right="96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5:00Z</dcterms:created>
  <dc:creator>Administrator</dc:creator>
  <dc:description/>
  <dc:language>en-US</dc:language>
  <cp:lastModifiedBy>WPS_1652771757</cp:lastModifiedBy>
  <cp:lastPrinted>2021-01-26T09:17:00Z</cp:lastPrinted>
  <dcterms:modified xsi:type="dcterms:W3CDTF">2025-02-05T01:21:3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E1314BFE74637B9528A61F34C155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Q1MjQ5ZGY4ZjhjMTQ3YTZhYTE4ZTkzZWMwMjkxOWQiLCJ1c2VySWQiOiIxMzcwMzg0MzkzIn0=</vt:lpwstr>
  </property>
  <property fmtid="{D5CDD505-2E9C-101B-9397-08002B2CF9AE}" pid="5" name="commondata">
    <vt:lpwstr>commondata</vt:lpwstr>
  </property>
</Properties>
</file>