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ins w:id="1" w:author="admin" w:date="2025-06-05T09:42:00Z"/>
        </w:rPr>
      </w:pPr>
      <w:ins w:id="0" w:author="admin" w:date="2025-06-05T09:42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  <w:bookmarkStart w:id="0" w:name="zw"/>
      <w:bookmarkStart w:id="1" w:name="zw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ins w:id="3" w:author="admin" w:date="2025-06-05T09:42:00Z"/>
        </w:rPr>
      </w:pPr>
      <w:ins w:id="2" w:author="admin" w:date="2025-06-05T09:42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ins w:id="5" w:author="admin" w:date="2025-06-05T09:42:00Z"/>
        </w:rPr>
      </w:pPr>
      <w:ins w:id="4" w:author="admin" w:date="2025-06-05T09:42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ins w:id="7" w:author="admin" w:date="2025-06-05T09:42:00Z"/>
        </w:rPr>
      </w:pPr>
      <w:ins w:id="6" w:author="admin" w:date="2025-06-05T09:42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ins w:id="9" w:author="admin" w:date="2025-06-05T09:42:00Z"/>
        </w:rPr>
      </w:pPr>
      <w:ins w:id="8" w:author="admin" w:date="2025-06-05T09:42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20" w:after="12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  <w:ins w:id="18" w:author="admin" w:date="2025-06-05T09:42:00Z"/>
        </w:rPr>
      </w:pPr>
      <w:ins w:id="10" w:author="admin" w:date="2025-06-05T09:42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t>綦</w:t>
        </w:r>
      </w:ins>
      <w:ins w:id="11" w:author="admin" w:date="2025-06-05T09:42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t>农委</w:t>
        </w:r>
      </w:ins>
      <w:ins w:id="12" w:author="admin" w:date="2025-06-05T09:42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t>〔</w:t>
        </w:r>
      </w:ins>
      <w:ins w:id="13" w:author="admin" w:date="2025-06-05T09:42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  <w:t>202</w:t>
        </w:r>
      </w:ins>
      <w:ins w:id="14" w:author="admin" w:date="2025-06-05T09:42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  <w:t>5</w:t>
        </w:r>
      </w:ins>
      <w:ins w:id="15" w:author="admin" w:date="2025-06-05T09:42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t>〕</w:t>
        </w:r>
      </w:ins>
      <w:ins w:id="16" w:author="admin" w:date="2025-06-05T09:44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  <w:t>64</w:t>
        </w:r>
      </w:ins>
      <w:ins w:id="17" w:author="admin" w:date="2025-06-05T09:42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t>号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  <w:ins w:id="20" w:author="admin" w:date="2025-06-05T09:42:00Z"/>
        </w:rPr>
      </w:pPr>
      <w:ins w:id="19" w:author="admin" w:date="2025-06-05T09:42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</w:r>
      </w:ins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綦江区农业农村委员会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ins w:id="22" w:author="李  岗" w:date="2025-06-05T09:20:00Z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ins w:id="21" w:author="李  岗" w:date="2025-06-05T09:23:00Z">
        <w:r>
          <w:rPr>
            <w:rFonts w:ascii="方正小标宋_GBK" w:hAnsi="方正小标宋_GBK" w:cs="方正小标宋_GBK" w:eastAsia="方正小标宋_GBK"/>
            <w:color w:val="000000"/>
            <w:sz w:val="44"/>
            <w:szCs w:val="44"/>
          </w:rPr>
          <w:t>确定</w:t>
        </w:r>
      </w:ins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綦江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报废农业机械回收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拆解企业的通知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镇、相关企业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农业农村委、市发展和改革委、市财政局、市粮食储备局《关于印发重庆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农业机械报废更新补贴实施方案的通知》（渝农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綦江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自愿申请、区级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公开公示，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定重庆弘喜汽车科技有限责任公司、重庆鑫辉通机电有限公司为重庆市綦江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报废农业机械回收拆解企业。</w:t>
      </w:r>
      <w:ins w:id="23" w:author="李  岗" w:date="2025-06-05T09:26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请认真履行好各自职责义务，</w:t>
        </w:r>
      </w:ins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更好</w:t>
      </w:r>
      <w:ins w:id="24" w:author="李  岗" w:date="2025-06-05T09:24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更快</w:t>
        </w:r>
      </w:ins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</w:t>
      </w:r>
      <w:ins w:id="25" w:author="李  岗" w:date="2025-06-05T09:25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回收拆解</w:t>
        </w:r>
      </w:ins>
      <w:ins w:id="26" w:author="李  岗" w:date="2025-06-05T09:27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工作</w:t>
        </w:r>
      </w:ins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2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0"/>
        </w:rPr>
        <w:t>各街镇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要严格按照“报废旧机、注销登记、申请补贴、审核公示、兑付补贴”的操作流程，确保该项工作高效、有序、公正开展。要明确专人负责农机报废更新补贴工作，操作人员务必高度重视操作流程的规范性和严谨性；要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加强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政策宣传，确保将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报废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更新补贴政策主要内容传达到户，使农机购置补贴政策家喻户晓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；要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把好核验机具第一关，确保报废机具符合补贴申请要求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区农业农村委认定的报废农业机械回收拆解企业对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推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报废更新补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作提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报废农业机械回收拆解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授权辖区内的农机销售企业、农机维修企业、农机合作社、供销社、村集体经济组织等社会力量为其回收点，开展回收业务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按照《报废农业机械回收拆解技术规范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NYT 2900-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开展报废农机回收拆解工作，建立拆解纸质档案和电子数据库备查。纸质档案和电子数据库应逐台记录报废农机的申请编号、所有者（个人或组织）名称、身份证号或统一社会信用代码、法人姓名和身份证号（适用时）、牌照号码（适用时）、生产企业名称、机具种类、机具型号、出厂编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架号、发动机号、出厂日期、收购时包含的主要零部件名称、收购日期等信息（必要信息应照片佐证）；报废农机拆解过程中记录拆解日期、拆解前整机照片、铭牌或其他表明机具身份的照片、各主要零部件的拆分和压扁破碎时的照片、各主要零部件拆分和压扁破碎后的照片等信息。以上信息的纸质档案保存期限应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电子数据库保存期限应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。</w:t>
      </w:r>
    </w:p>
    <w:p>
      <w:pPr>
        <w:pStyle w:val="Normal"/>
        <w:spacing w:lineRule="exact" w:line="550"/>
        <w:ind w:firstLine="64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0"/>
        </w:rPr>
        <w:t>区农业服务中心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要严格按照农机报废更新补贴工作要求，加强回收企业、回收点的监督管理。通过定期不定期调取回收企业视频监控等方式实行全链条监管，防止机具假报废、流入二手机市场。严查虚假报补等骗套补贴资金的违规行为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，发现报废农业机械回收拆解企业有违规违法现象的，立即终止其回收拆解资质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要加强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调度，对回收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任务完成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进度进行周通报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、月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调度，对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日前回收拆解数量未达到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台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的企业进行约谈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对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日前回收拆解数量未达到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台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的企业进行</w:t>
      </w:r>
      <w:ins w:id="27" w:author="李  岗" w:date="2025-06-05T09:19:00Z">
        <w:r>
          <w:rPr>
            <w:rFonts w:ascii="Times New Roman" w:hAnsi="Times New Roman" w:cs="Times New Roman" w:eastAsia="方正仿宋_GBK"/>
            <w:color w:val="000000"/>
            <w:sz w:val="32"/>
            <w:szCs w:val="40"/>
          </w:rPr>
          <w:t>警告</w:t>
        </w:r>
      </w:ins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约谈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，对于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日前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回收拆解数量未达到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台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的企业终止回收拆解资质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ind w:left="1598" w:hanging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綦江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报废农业机械回收拆解企业联系方式汇总表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ins w:id="29" w:author="admin" w:date="2025-06-05T09:48:00Z"/>
        </w:rPr>
      </w:pPr>
      <w:ins w:id="28" w:author="admin" w:date="2025-06-05T09:48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</w:rPr>
        </w:r>
      </w:ins>
    </w:p>
    <w:p>
      <w:pPr>
        <w:pStyle w:val="Tableofauthorities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綦江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农村委员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56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50"/>
        <w:ind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綦江区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报废农业机械回收拆解企业联系方式汇总表</w:t>
      </w:r>
    </w:p>
    <w:tbl>
      <w:tblPr>
        <w:tblW w:w="1283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311"/>
        <w:gridCol w:w="3094"/>
        <w:gridCol w:w="5113"/>
        <w:gridCol w:w="3321"/>
      </w:tblGrid>
      <w:tr>
        <w:trPr>
          <w:tblHeader w:val="true"/>
          <w:trHeight w:val="605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企业名称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企业地址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弘喜汽车科技有限责任公司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潼南区创业大道三期标准厂房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7A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08666363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鑫辉通机电有限公司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綦江区通惠街道胡家湾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渝黔农博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幢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-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101391861</w:t>
            </w:r>
          </w:p>
        </w:tc>
      </w:tr>
    </w:tbl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sz w:val="32"/>
          <w:szCs w:val="32"/>
          <w:ins w:id="41" w:author="admin" w:date="2025-06-05T09:44:00Z"/>
        </w:rPr>
      </w:pPr>
      <w:ins w:id="40" w:author="admin" w:date="2025-06-05T09:44:00Z">
        <w:r>
          <w:rPr>
            <w:rFonts w:eastAsia="方正仿宋_GBK" w:cs="方正仿宋_GBK" w:ascii="方正仿宋_GBK" w:hAnsi="方正仿宋_GBK"/>
            <w:sz w:val="32"/>
            <w:szCs w:val="32"/>
          </w:rPr>
        </w:r>
      </w:ins>
    </w:p>
    <w:p>
      <w:pPr>
        <w:pStyle w:val="Tableofauthorities1"/>
        <w:rPr>
          <w:rFonts w:ascii="方正仿宋_GBK" w:hAnsi="方正仿宋_GBK" w:eastAsia="方正仿宋_GBK" w:cs="方正仿宋_GBK"/>
          <w:sz w:val="32"/>
          <w:szCs w:val="32"/>
          <w:ins w:id="43" w:author="admin" w:date="2025-06-05T09:44:00Z"/>
        </w:rPr>
      </w:pPr>
      <w:ins w:id="42" w:author="admin" w:date="2025-06-05T09:44:00Z">
        <w:r>
          <w:rPr>
            <w:rFonts w:eastAsia="方正仿宋_GBK" w:cs="方正仿宋_GBK" w:ascii="方正仿宋_GBK" w:hAnsi="方正仿宋_GBK"/>
            <w:sz w:val="32"/>
            <w:szCs w:val="32"/>
          </w:rPr>
        </w:r>
      </w:ins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ins w:id="45" w:author="admin" w:date="2025-06-05T09:44:00Z"/>
        </w:rPr>
      </w:pPr>
      <w:ins w:id="44" w:author="admin" w:date="2025-06-05T09:44:00Z">
        <w:r>
          <w:rPr>
            <w:rFonts w:eastAsia="方正仿宋_GBK" w:cs="方正仿宋_GBK" w:ascii="方正仿宋_GBK" w:hAnsi="方正仿宋_GBK"/>
            <w:sz w:val="32"/>
            <w:szCs w:val="32"/>
          </w:rPr>
        </w:r>
      </w:ins>
    </w:p>
    <w:p>
      <w:pPr>
        <w:pStyle w:val="Tableofauthorities1"/>
        <w:rPr>
          <w:rFonts w:ascii="方正仿宋_GBK" w:hAnsi="方正仿宋_GBK" w:eastAsia="方正仿宋_GBK" w:cs="方正仿宋_GBK"/>
          <w:sz w:val="32"/>
          <w:szCs w:val="32"/>
          <w:ins w:id="47" w:author="admin" w:date="2025-06-05T09:44:00Z"/>
        </w:rPr>
      </w:pPr>
      <w:ins w:id="46" w:author="admin" w:date="2025-06-05T09:44:00Z">
        <w:r>
          <w:rPr>
            <w:rFonts w:eastAsia="方正仿宋_GBK" w:cs="方正仿宋_GBK" w:ascii="方正仿宋_GBK" w:hAnsi="方正仿宋_GBK"/>
            <w:sz w:val="32"/>
            <w:szCs w:val="32"/>
          </w:rPr>
        </w:r>
      </w:ins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ins w:id="49" w:author="admin" w:date="2025-06-05T09:44:00Z"/>
        </w:rPr>
      </w:pPr>
      <w:ins w:id="48" w:author="admin" w:date="2025-06-05T09:44:00Z">
        <w:r>
          <w:rPr>
            <w:rFonts w:eastAsia="方正仿宋_GBK" w:cs="方正仿宋_GBK" w:ascii="方正仿宋_GBK" w:hAnsi="方正仿宋_GBK"/>
            <w:sz w:val="32"/>
            <w:szCs w:val="32"/>
          </w:rPr>
        </w:r>
      </w:ins>
    </w:p>
    <w:p>
      <w:pPr>
        <w:pStyle w:val="Tableofauthorities1"/>
        <w:rPr>
          <w:rFonts w:ascii="方正仿宋_GBK" w:hAnsi="方正仿宋_GBK" w:eastAsia="方正仿宋_GBK" w:cs="方正仿宋_GBK"/>
          <w:sz w:val="32"/>
          <w:szCs w:val="32"/>
          <w:ins w:id="51" w:author="admin" w:date="2025-06-05T09:44:00Z"/>
        </w:rPr>
      </w:pPr>
      <w:ins w:id="50" w:author="admin" w:date="2025-06-05T09:44:00Z">
        <w:r>
          <w:rPr>
            <w:rFonts w:eastAsia="方正仿宋_GBK" w:cs="方正仿宋_GBK" w:ascii="方正仿宋_GBK" w:hAnsi="方正仿宋_GBK"/>
            <w:sz w:val="32"/>
            <w:szCs w:val="32"/>
          </w:rPr>
        </w:r>
      </w:ins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567" w:bottom="1474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方正仿宋_GBK" w:hAnsi="方正仿宋_GBK" w:eastAsia="方正仿宋_GBK" w:cs="方正仿宋_GBK"/>
          <w:sz w:val="32"/>
          <w:szCs w:val="32"/>
          <w:ins w:id="53" w:author="admin" w:date="2025-06-05T09:44:00Z"/>
        </w:rPr>
      </w:pPr>
      <w:ins w:id="52" w:author="admin" w:date="2025-06-05T09:44:00Z">
        <w:r>
          <w:rPr>
            <w:rFonts w:eastAsia="方正仿宋_GBK" w:cs="方正仿宋_GBK" w:ascii="方正仿宋_GBK" w:hAnsi="方正仿宋_GBK"/>
            <w:sz w:val="32"/>
            <w:szCs w:val="32"/>
          </w:rPr>
        </w:r>
      </w:ins>
    </w:p>
    <w:p>
      <w:pPr>
        <w:pStyle w:val="Normal"/>
        <w:spacing w:lineRule="exact" w:line="576"/>
        <w:ind w:firstLine="21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56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30" w:author="admin" w:date="2025-06-05T09:32:00Z"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31" w:author="admin" w:date="2025-06-05T09:32:00Z"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32" w:author="admin" w:date="2025-06-05T09:32:00Z"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ins>
                          <w:ins w:id="33" w:author="admin" w:date="2025-06-05T09:32:00Z"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34" w:author="admin" w:date="2025-06-05T09:32:00Z"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35" w:author="admin" w:date="2025-06-05T09:32:00Z"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—</w:t>
                      </w:r>
                    </w:ins>
                    <w:ins w:id="36" w:author="admin" w:date="2025-06-05T09:32:00Z"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37" w:author="admin" w:date="2025-06-05T09:32:00Z"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</w:ins>
                    <w:ins w:id="38" w:author="admin" w:date="2025-06-05T09:32:00Z"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39" w:author="admin" w:date="2025-06-05T09:32:00Z"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32:00Z</dcterms:created>
  <dc:creator>lenovo</dc:creator>
  <dc:description/>
  <dc:language>en-US</dc:language>
  <cp:lastModifiedBy>user</cp:lastModifiedBy>
  <dcterms:modified xsi:type="dcterms:W3CDTF">2025-06-09T09:55:29Z</dcterms:modified>
  <cp:revision>2</cp:revision>
  <dc:subject/>
  <dc:title>重庆市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A1E585F514F499E003A578C73F2E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953</vt:lpwstr>
  </property>
  <property fmtid="{D5CDD505-2E9C-101B-9397-08002B2CF9AE}" pid="5" name="KSOTemplateDocerSaveRecord">
    <vt:lpwstr>eyJoZGlkIjoiYzc5ZThjZTE4YzA3MTBkMjEyNDc3ZTJkYTU0NmQyODIiLCJ1c2VySWQiOiIyNDI4MzI5NiJ9</vt:lpwstr>
  </property>
  <property fmtid="{D5CDD505-2E9C-101B-9397-08002B2CF9AE}" pid="6" name="commondata">
    <vt:lpwstr>commondata</vt:lpwstr>
  </property>
</Properties>
</file>