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lang w:val="en-US" w:eastAsia="zh-CN"/>
        </w:rPr>
        <w:t>3</w:t>
      </w:r>
    </w:p>
    <w:p>
      <w:pPr>
        <w:pStyle w:val="Normal"/>
        <w:spacing w:lineRule="exact" w:line="600"/>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綦江区委老干部局</w:t>
      </w: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中共重庆市綦江区委老干部局（本级）</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贯彻执行党中央、国务院、市委、市政府以及区委、区政府关于老干部工作的方针、政策和指示。研究制定綦江区老干部工作的具体政策和办法。协调指导全区各有关单位做好老干部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落实好老干部的政治待遇。负责组织和指导全区离退休老干部政治理论学习、情况通报、重要文件阅读、听重要报告、参加有关会议和重大活动；了解、掌握老干部的思想动态，加强和改进老干部思想政治工作，协助区委组织部抓好离退休党支部建设；做好对老干部经常性的走访慰问、生病住院探视工作，组织好重大节日老干部走访慰问工作。督促检查各单位老干部政治待遇的落实情况。</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落实好老干部的生活待遇。贯彻落实上级关于老干部生活待遇的各项政策规定，调查研究解决老干部生活待遇方面出现的新情况、新问题。督促有关单位，做好老干部遗孀的管理服务工作。牵头制定有关政策和措施，并督促检查落实。</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了解、掌握全区老干部发挥作用的情况，总结经验，表彰先进。宣传报道老干部的历史功绩和在</w:t>
      </w:r>
      <w:r>
        <w:rPr>
          <w:rFonts w:ascii="Times New Roman" w:hAnsi="Times New Roman" w:cs="Times New Roman" w:eastAsia="Times New Roman"/>
          <w:sz w:val="32"/>
        </w:rPr>
        <w:t>“</w:t>
      </w:r>
      <w:r>
        <w:rPr>
          <w:rFonts w:ascii="Times New Roman" w:hAnsi="Times New Roman" w:cs="Times New Roman" w:eastAsia="方正仿宋_GBK"/>
          <w:sz w:val="32"/>
        </w:rPr>
        <w:t>三个文明</w:t>
      </w:r>
      <w:r>
        <w:rPr>
          <w:rFonts w:ascii="Times New Roman" w:hAnsi="Times New Roman" w:cs="Times New Roman" w:eastAsia="Times New Roman"/>
          <w:sz w:val="32"/>
        </w:rPr>
        <w:t>”</w:t>
      </w:r>
      <w:r>
        <w:rPr>
          <w:rFonts w:ascii="Times New Roman" w:hAnsi="Times New Roman" w:cs="Times New Roman" w:eastAsia="方正仿宋_GBK"/>
          <w:sz w:val="32"/>
        </w:rPr>
        <w:t>建设中老有所学、老有所为的典型。</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负责指导督促全区各有关单位做好老干部的日常管理和服务工作。贯彻落实老干部的易地安置政策，协调、指导各单位解决老干部安置工作中出现的困难和问题，负责审核、办理老干部的各种证书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负责处理老干部来信来访。指导全区各有关单位做好老干部信访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负责组织和指导老干部健康休养，参观工农业建设成就。协助区关心下一代工作委员会、西南服务团团史研究会、区门球协会等涉老部门开展好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负责各地老干部来区参观考察、健康休养的接待和服务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抓好老干部工作部门自身建设，建立健全各项规章制度。管理好区老干部活动中心</w:t>
      </w:r>
      <w:r>
        <w:rPr>
          <w:rFonts w:eastAsia="方正仿宋_GBK" w:cs="Times New Roman" w:ascii="Times New Roman" w:hAnsi="Times New Roman"/>
          <w:sz w:val="32"/>
        </w:rPr>
        <w:t>(</w:t>
      </w:r>
      <w:r>
        <w:rPr>
          <w:rFonts w:ascii="Times New Roman" w:hAnsi="Times New Roman" w:cs="Times New Roman" w:eastAsia="方正仿宋_GBK"/>
          <w:sz w:val="32"/>
        </w:rPr>
        <w:t>室</w:t>
      </w:r>
      <w:r>
        <w:rPr>
          <w:rFonts w:eastAsia="方正仿宋_GBK" w:cs="Times New Roman" w:ascii="Times New Roman" w:hAnsi="Times New Roman"/>
          <w:sz w:val="32"/>
        </w:rPr>
        <w:t>)</w:t>
      </w:r>
      <w:r>
        <w:rPr>
          <w:rFonts w:ascii="Times New Roman" w:hAnsi="Times New Roman" w:cs="Times New Roman" w:eastAsia="方正仿宋_GBK"/>
          <w:sz w:val="32"/>
        </w:rPr>
        <w:t>。</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完成区委、市委老干部局和区委组织部交办的其他工作任务。</w:t>
      </w:r>
    </w:p>
    <w:p>
      <w:pPr>
        <w:pStyle w:val="Style17"/>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中共重庆市綦江区委老干部局社区服务中心</w:t>
      </w:r>
    </w:p>
    <w:p>
      <w:pPr>
        <w:pStyle w:val="P0"/>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全区社区老干部和青少年教育的相关事务性工作。</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做好社区离退休干部服务管理，组织老干部参加社区教育活动，开展社区青少年思想道德教育、红色基因传承教育和法治安全教育。</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统筹部署和指导各部门、各街镇、各社区关心下一代工作。</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承担区关心下一代工作委员会决定事项的办理工作和区关心下一代工作委员会的日常工作。</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关心下一代工作中的积极作用，组织动员离退休老干部积极开展促进青少年健康成长和全面发展相关的活动，帮助青少年立德树人。</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承担老年大学所涉及的老年教育相关工作，满足老干部多样化需求、提升老干部生活品质、促进社会和谐。</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采取多种方式努力增加对老年教育的投入，切实拓宽老年教育经费投入渠道，形成政府、市场、社会组织和学习者多主体分担和筹措老年教育经费的机制。</w:t>
      </w:r>
    </w:p>
    <w:p>
      <w:pPr>
        <w:pStyle w:val="P0"/>
        <w:spacing w:lineRule="exact" w:line="576"/>
        <w:ind w:firstLine="660"/>
        <w:rPr>
          <w:rFonts w:ascii="Times New Roman" w:hAnsi="Times New Roman" w:eastAsia="方正仿宋_GBK"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szCs w:val="32"/>
        </w:rPr>
        <w:t>完成主管部门交办的其他工作。</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重庆市綦江区老干部活动中心</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宣传和贯彻党的路线方针政策，落实中央和市委、区委离退休干部工作精神。</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做好离退休干部思想政治工作，组织引导离退休干部为党和人民的事业增添正能量。</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全区副处级以上离退休干部政治学习和活动的组织开展。</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负责落实关心下一代工作委员会决定事项，围绕党委政府工作中心，做好全区关心下一代工作的安排部署、督促指导、培训考核。按照急党政所急、想青少年所需的工作方针，动员和组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五老</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开展对青少年的社会主义核心价值观教育、思想道德教育、爱国主义教育、法制教育及其他丰富多彩的教育活动</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并通过扶贫帮困，多元关爱，促进青少年健康成长。</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贯彻落实老年教育纲要，制定全区老年教育教学计划并组织实施。</w:t>
      </w:r>
    </w:p>
    <w:p>
      <w:pPr>
        <w:pStyle w:val="Style17"/>
        <w:tabs>
          <w:tab w:val="clear" w:pos="420"/>
          <w:tab w:val="center" w:pos="4153" w:leader="none"/>
          <w:tab w:val="left" w:pos="7275" w:leader="none"/>
        </w:tabs>
        <w:spacing w:lineRule="exact" w:line="60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搞好老年教育科研工作，开展老年教育理论研究，总结老年教育经验，探索老年教育规律。</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完成主管部门交办的其他工作。</w:t>
      </w:r>
    </w:p>
    <w:p>
      <w:pPr>
        <w:pStyle w:val="Style41"/>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lang w:eastAsia="zh-CN"/>
        </w:rPr>
        <w:t>中共重庆市綦江区委老干部局，</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eastAsia="zh-CN"/>
        </w:rPr>
        <w:t>中共重庆市綦江区委老干部局（本级）、中共重庆市綦江区委老干部局社区服务中心、重庆市綦江区老干部活动中心</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中共重庆市綦江区委老干部局（本级）为正处级行政单位，内设机构为：</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办公室 。负责各类来文来电的办理工作。负责局机关外发文件的校核、编印、传送工作。统筹负责对外联系、会务接待工作。承担综合性文件、材料的草拟工作。建立健全机关各项规章制度。负责督促检查办理全局重点工作完成情况。负责抓好局机关工资、人事、财务、审计等工作。负责局机关内务（含公章、资产、车辆、网络管理，大事记、年鉴、机要、档案、综治、卫生、计生、法建、安全，办公用品的购置、发放和维修）工作。负责机关党建、纪检（监察）、组织、宣传、统战、群团、精神文明建设和作风效能建设、目标考核、干部培训教育等工作。协助抓好机关党支部和工会工作。负责联系社区、挂钩镇工作。承担局领导交办的其它工作任务。</w:t>
      </w:r>
    </w:p>
    <w:p>
      <w:pPr>
        <w:pStyle w:val="Normal"/>
        <w:spacing w:lineRule="exact" w:line="600"/>
        <w:ind w:firstLine="640"/>
        <w:rPr>
          <w:rFonts w:ascii="Times New Roman" w:hAnsi="Times New Roman" w:eastAsia="方正楷体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服务管理科（挂离退休干部管理科牌子）。负责宣传党的老干部工作的各项工作方针政策。负责老干部基本情况、信息、数据的收集、整理、分析、汇总等工作。负责编印《綦江老干部园地》工作。负责对全区各级各部门处级以上离退休老干部政治生活待遇的落实情况进行督促检查。负责做好老干部的医疗保健、健康体检、健康休养、安置管理、扶困救助、生病住院探视、丧葬等工作。负责办理老干部来信来访和上级部门转办的相关信访案件。探索和研究新形势下做好离退休老干部工作的思路和办法，总结经验，宣传典型，撰写调研文章。收集、反映和协调解决老干部工作的有关问题，引导老干部充分发挥在经济社会建设中的积极作用。承担局领导交办的其他工作任务。 </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经区委编委</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年度第</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次会议审议，按照綦委编〔</w:t>
      </w:r>
      <w:r>
        <w:rPr>
          <w:rFonts w:eastAsia="方正仿宋_GBK" w:cs="Times New Roman" w:ascii="Times New Roman" w:hAnsi="Times New Roman"/>
          <w:sz w:val="32"/>
          <w:lang w:val="en-US" w:eastAsia="zh-CN"/>
        </w:rPr>
        <w:t>2020</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1</w:t>
      </w:r>
      <w:r>
        <w:rPr>
          <w:rFonts w:ascii="Times New Roman" w:hAnsi="Times New Roman" w:cs="Times New Roman" w:eastAsia="方正仿宋_GBK"/>
          <w:sz w:val="32"/>
          <w:lang w:val="en-US" w:eastAsia="zh-CN"/>
        </w:rPr>
        <w:t>号文件，设立中共重庆市綦江区委老干部局社区服务中心（</w:t>
      </w:r>
      <w:r>
        <w:rPr>
          <w:rFonts w:ascii="Times New Roman" w:hAnsi="Times New Roman" w:cs="Times New Roman" w:eastAsia="方正仿宋_GBK"/>
          <w:sz w:val="32"/>
          <w:lang w:eastAsia="zh-CN"/>
        </w:rPr>
        <w:t>正科级事业单位）。</w:t>
      </w:r>
    </w:p>
    <w:p>
      <w:pPr>
        <w:pStyle w:val="Normal"/>
        <w:spacing w:lineRule="exact" w:line="600"/>
        <w:ind w:firstLine="640"/>
        <w:rPr>
          <w:rFonts w:ascii="Times New Roman" w:hAnsi="Times New Roman" w:eastAsia="方正楷体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重庆市綦江区老干部活动中心为副处级（参照公务员管理）事业单位，内设机构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关心下一代工作科。贯彻落实上级关于关心下一代工作的安排部署，承担区关心下一代工作委员会决定事项的办理工作，做好区关心下一代工作委员会日常工作；围绕工作重点，开展对青少年教育相关问题的调研，为领导决策提供依据；起草年度工作计划和年终工作总结及相关文字材料；做好各类文书资料的档案管理；主办编发关心下一代工作刊物。</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老干部活动科。贯彻落实上级关于老干部工作的安排部署，组织全区副处级以上离退休老干部参加全区性文体活动；负责老干部区内参观考察、健康休养、重阳节、春节等重大活动的策划和筹备工作；指导老干部兴趣活动小组开展日常活动；做好老干部政治理论学习；组织老干部参加各类各项赛事活动；负责老干部活动场所的管理；指导老干部健康生活。</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党建工作科。宣传贯彻党的路线方针政策，贯彻落实中央和市委、区委离退休干部工作精神；在离退休干部党工委领导下，指导各镇（街道）、各部门党组织抓好离退休干部党组织建设、党员教育和管理服务等工作；做好离退休干部思想政治工作，组织引导离退休干部为党和人民的事业增添正能量。</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老年大学工作科。贯彻落实老年教育纲要，指导、培训镇（街道）老年学校，开展老年现代远程教育工作，逐步完善老年教育网络；开展老年教育理论研究，总结老年教育经验，探索老年教育规律；承担老年大学日常管理工作，协助老年大学制定教育教学计划，为老年大学提供教学服务管理。</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60.3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60.3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0.39</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8</w:t>
      </w:r>
      <w:r>
        <w:rPr>
          <w:rFonts w:ascii="Times New Roman" w:hAnsi="Times New Roman" w:cs="Times New Roman" w:eastAsia="方正仿宋_GBK"/>
          <w:sz w:val="32"/>
          <w:lang w:val="en-US" w:eastAsia="zh-CN"/>
        </w:rPr>
        <w:t>万元、老干部生活待遇减少</w:t>
      </w:r>
      <w:r>
        <w:rPr>
          <w:rFonts w:eastAsia="方正仿宋_GBK" w:cs="Times New Roman" w:ascii="Times New Roman" w:hAnsi="Times New Roman"/>
          <w:sz w:val="32"/>
          <w:lang w:val="en-US" w:eastAsia="zh-CN"/>
        </w:rPr>
        <w:t>15.4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60.3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218.93</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87.1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4.74</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9.51</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0.3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7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60.3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60.3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0.3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14.9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9.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正常调资</w:t>
      </w:r>
      <w:r>
        <w:rPr>
          <w:rFonts w:ascii="Times New Roman" w:hAnsi="Times New Roman" w:cs="Times New Roman" w:eastAsia="方正仿宋_GBK"/>
          <w:sz w:val="32"/>
        </w:rPr>
        <w:t>等，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45.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7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是减少会议室改扩建工程款</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企业离休干部待遇（预安排）</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6.08</w:t>
      </w:r>
      <w:r>
        <w:rPr>
          <w:rFonts w:ascii="Times New Roman" w:hAnsi="Times New Roman" w:cs="Times New Roman" w:eastAsia="方正仿宋_GBK"/>
          <w:sz w:val="32"/>
          <w:lang w:val="en-US" w:eastAsia="zh-CN"/>
        </w:rPr>
        <w:t>万元、企业离休干部待遇（非统发）增加</w:t>
      </w:r>
      <w:r>
        <w:rPr>
          <w:rFonts w:eastAsia="方正仿宋_GBK" w:cs="Times New Roman" w:ascii="Times New Roman" w:hAnsi="Times New Roman"/>
          <w:sz w:val="32"/>
          <w:lang w:val="en-US" w:eastAsia="zh-CN"/>
        </w:rPr>
        <w:t>6.9</w:t>
      </w:r>
      <w:r>
        <w:rPr>
          <w:rFonts w:ascii="Times New Roman" w:hAnsi="Times New Roman" w:cs="Times New Roman" w:eastAsia="方正仿宋_GBK"/>
          <w:sz w:val="32"/>
          <w:lang w:val="en-US" w:eastAsia="zh-CN"/>
        </w:rPr>
        <w:t>万元、老干部生活待遇减少</w:t>
      </w:r>
      <w:r>
        <w:rPr>
          <w:rFonts w:eastAsia="方正仿宋_GBK" w:cs="Times New Roman" w:ascii="Times New Roman" w:hAnsi="Times New Roman"/>
          <w:sz w:val="32"/>
          <w:lang w:val="en-US" w:eastAsia="zh-CN"/>
        </w:rPr>
        <w:t>15.45</w:t>
      </w:r>
      <w:r>
        <w:rPr>
          <w:rFonts w:ascii="Times New Roman" w:hAnsi="Times New Roman" w:cs="Times New Roman" w:eastAsia="方正仿宋_GBK"/>
          <w:sz w:val="32"/>
          <w:lang w:val="en-US" w:eastAsia="zh-CN"/>
        </w:rPr>
        <w:t>万元、老干部政治待遇经费增加</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万元、离退休党工委专项经费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中共重庆市綦江区委老干部局</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1.85</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3.93</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新增人员增加通讯补贴和交通补贴、包干公用经费、人员正常调资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5.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9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4.71</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6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4.71</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lang w:val="en-US" w:eastAsia="zh-CN"/>
        </w:rPr>
        <w:t>845.45</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离退休干部服务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val="en-US" w:eastAsia="zh-CN"/>
        </w:rPr>
        <w:t>辆，应急保障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安俐</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85885369</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Style41">
    <w:name w:val="_Style 4"/>
    <w:basedOn w:val="Normal"/>
    <w:qFormat/>
    <w:pPr>
      <w:ind w:firstLine="420"/>
    </w:pPr>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3:02:4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