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綦江区残疾人劳动就业服务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綦编〔</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号文件，重庆市綦江区残疾人劳动就业服务所的主要职责有：</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贯彻《中华人民共和国残疾人保障法》，推进残疾人劳动就业工作，依法对未达到安置比例的部分征收残疾人劳动就业保障金。对就业困难的残疾人群体实施就业和再就业扶持。承担残疾人失业登记、就业与失业统计、职业技能鉴定工作，建立健全残疾人就业服务网络。组织开展残疾人职业指导、职业介绍和职业技能培训和其他成人教育。依法维护残疾人劳动就业权益，核查用工单位安置残疾人就业的真实情况和是否有歧视残疾人的行为。</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组织制定和实施全区残疾人康复工作计划，建设完善残疾人康复网络，指导各街镇康复业务工作，全面督查各街镇、各康复机构康复目标任务完成情况，组织开展全区残疾人康复需求调查；保障残疾人享有的康复权利。实施残疾人康复项目管理。指导协调相关单位开展残疾人康复业务工作；整合利用社区资源，建立示范性社区康复站，开展规范化社区康复服务，实现康复进社区、服务到家庭，为残疾人提供基本康复服务。</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组织开展残疾人辅助器具需求调查摸底工作；开展残疾人辅助器具管理、展示、供应、代购、转介工作；实施贫困残疾人辅助器具适配救助工作。</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负责区内公众残疾预防宣传工作，降低致残风险；对残疾人及残疾人亲友开展康复知识讲座，普及康复知识。</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承担主管部门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lang w:val="en-US"/>
        </w:rPr>
      </w:pPr>
      <w:r>
        <w:rPr>
          <w:rFonts w:ascii="方正仿宋_GBK" w:hAnsi="方正仿宋_GBK" w:cs="方正仿宋_GBK" w:eastAsia="方正仿宋_GBK"/>
          <w:color w:val="000000"/>
          <w:sz w:val="32"/>
          <w:szCs w:val="32"/>
          <w:lang w:val="en-US" w:eastAsia="zh-CN" w:bidi="ar-SA"/>
        </w:rPr>
        <w:t>按照綦编〔</w:t>
      </w:r>
      <w:r>
        <w:rPr>
          <w:rFonts w:eastAsia="方正仿宋_GBK" w:cs="方正仿宋_GBK" w:ascii="方正仿宋_GBK" w:hAnsi="方正仿宋_GBK"/>
          <w:color w:val="000000"/>
          <w:sz w:val="32"/>
          <w:szCs w:val="32"/>
          <w:lang w:val="en-US" w:eastAsia="zh-CN" w:bidi="ar-SA"/>
        </w:rPr>
        <w:t>2013</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30</w:t>
      </w:r>
      <w:r>
        <w:rPr>
          <w:rFonts w:ascii="方正仿宋_GBK" w:hAnsi="方正仿宋_GBK" w:cs="方正仿宋_GBK" w:eastAsia="方正仿宋_GBK"/>
          <w:color w:val="000000"/>
          <w:sz w:val="32"/>
          <w:szCs w:val="32"/>
          <w:lang w:val="en-US" w:eastAsia="zh-CN" w:bidi="ar-SA"/>
        </w:rPr>
        <w:t>号文件，设置重庆市綦江区残疾人劳动就业服务所，机构性质为公益一类事业单位，核定全额拨款事业编制</w:t>
      </w:r>
      <w:r>
        <w:rPr>
          <w:rFonts w:eastAsia="方正仿宋_GBK" w:cs="方正仿宋_GBK" w:ascii="方正仿宋_GBK" w:hAnsi="方正仿宋_GBK"/>
          <w:color w:val="000000"/>
          <w:sz w:val="32"/>
          <w:szCs w:val="32"/>
          <w:lang w:val="en-US" w:eastAsia="zh-CN" w:bidi="ar-SA"/>
        </w:rPr>
        <w:t>9</w:t>
      </w:r>
      <w:r>
        <w:rPr>
          <w:rFonts w:ascii="方正仿宋_GBK" w:hAnsi="方正仿宋_GBK" w:cs="方正仿宋_GBK" w:eastAsia="方正仿宋_GBK"/>
          <w:color w:val="000000"/>
          <w:sz w:val="32"/>
          <w:szCs w:val="32"/>
          <w:lang w:val="en-US" w:eastAsia="zh-CN" w:bidi="ar-SA"/>
        </w:rPr>
        <w:t>名。实有事业编制人员</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val="en-US" w:eastAsia="zh-CN" w:bidi="ar-SA"/>
        </w:rPr>
        <w:t>名，其中事业管理</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val="en-US" w:eastAsia="zh-CN" w:bidi="ar-SA"/>
        </w:rPr>
        <w:t>人、事业专技</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人、事业工勤</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11.9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11.9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5.5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拨款</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5.59</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11.9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66.6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8.5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8.2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8.48</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5.59</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5.5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211.9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11.9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5.5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11.9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5.5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工资调标</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重庆市綦江区残疾人劳动就业服务所</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6.0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2.0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上年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厉行节约，严控公务接待</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6.0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加强公务用车管理，严控公务车运行维护费</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上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无项目支出，所以无</w:t>
      </w:r>
      <w:r>
        <w:rPr>
          <w:rFonts w:ascii="方正仿宋_GBK" w:hAnsi="方正仿宋_GBK" w:cs="仿宋_GB2312;仿宋" w:eastAsia="方正仿宋_GBK"/>
          <w:color w:val="000000"/>
          <w:sz w:val="32"/>
        </w:rPr>
        <w:t>绩效目标管理。</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 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彭雁翎</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61270576</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1T05:41: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