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3</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仿宋_GB2312;仿宋" w:cs="Times New Roman"/>
          <w:sz w:val="32"/>
          <w:szCs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区委组织部主要职能职责有：</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制定全区各级党组织领导班子的思想、组织、作风、制度、反腐倡廉建设意见，并进行贯彻落实和督促、检查；会同区纪委安排、指导、检查区管领导班子民主生活会。</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向区委提出全区各部委办局、镇街领导干部以及其他由区委管理的领导班子的调整、配备意见和建议；负责区管干部的考察和办理任免审批手续。</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牵头制定组织、干部、人事工作的重要政策和制度，研究指导全区干部人事制度改革，并负责实施干部选拔任用制度改革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负责区党代会、人代会、政协会的有关组织工作和人事安排的准备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指导、检查全区组织、人事、政工干部队伍自身建设。</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承办区委党建领导小组办公室、区党代表联络办公室和区干部考核委员会办公室日常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管理区委非公工委工作。</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负责对全区老干部工作的宏观管理，参与制定老干部工作的有关政策。</w:t>
      </w:r>
    </w:p>
    <w:p>
      <w:pPr>
        <w:pStyle w:val="Normal"/>
        <w:spacing w:lineRule="exact" w:line="60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完成区委和市委组织部、市委非公工委交办的其他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加强领导班子和领导干部队伍特别是优秀年轻干部队伍建设职责。</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spacing w:lineRule="exact" w:line="600"/>
        <w:ind w:firstLine="640"/>
        <w:rPr>
          <w:rFonts w:ascii="Times New Roman" w:hAnsi="Times New Roman" w:eastAsia="方正仿宋_GBK"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区委机构编制委员会办公室、区委老干部局。</w:t>
      </w:r>
    </w:p>
    <w:p>
      <w:pPr>
        <w:pStyle w:val="Normal"/>
        <w:spacing w:lineRule="exact" w:line="600"/>
        <w:ind w:firstLine="640"/>
        <w:rPr>
          <w:rFonts w:ascii="Times New Roman" w:hAnsi="Times New Roman" w:eastAsia="方正仿宋_GBK" w:cs="Times New Roman"/>
          <w:sz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部机关、直属事业单位党的建设工作。</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单位构成。</w:t>
      </w:r>
      <w:r>
        <w:rPr>
          <w:rFonts w:ascii="Times New Roman" w:hAnsi="Times New Roman" w:cs="Times New Roman" w:eastAsia="仿宋_GB2312;仿宋"/>
          <w:sz w:val="32"/>
        </w:rPr>
        <w:t>中共重庆市綦江区委组织部为一级预算单位，下属</w:t>
      </w:r>
      <w:r>
        <w:rPr>
          <w:rFonts w:eastAsia="仿宋_GB2312;仿宋" w:cs="Times New Roman" w:ascii="Times New Roman" w:hAnsi="Times New Roman"/>
          <w:sz w:val="32"/>
        </w:rPr>
        <w:t>2</w:t>
      </w:r>
      <w:r>
        <w:rPr>
          <w:rFonts w:ascii="Times New Roman" w:hAnsi="Times New Roman" w:cs="Times New Roman" w:eastAsia="仿宋_GB2312;仿宋"/>
          <w:sz w:val="32"/>
        </w:rPr>
        <w:t>个二级预算单位，分别是中共重庆市綦江区委组织部党员教育中心和重庆市綦江区干部人事档案管理中心。</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设立本部门，为区委下属单位。按照《中共重庆市綦江区委办公室关于调整中共重庆市綦江区委组织部职能配置、内设机构和人员编制的通知》（綦江委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文件，本单位属行政机构，内设机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分别是办公室（信息和保密工作办公室）、调研信息科、干部科（干部队伍建设规划办公室）、公务员科、干部教育科、干部监督科（群众工作科、巡察工作联络办公室）、考核科、组织科、非公党建工作科、人才工作科</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97.7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97.7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5.58</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5.5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97.7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87.6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16.5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5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8.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5.5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24.64</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9.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97.7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397.7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5.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98.4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24.64</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等，主要用于保障组织部及下属事业单位在职人员工资福利及社会保险缴费，退休人员补助等，保障部门正常运转的各项商品服务支出；项目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499.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06</w:t>
      </w:r>
      <w:r>
        <w:rPr>
          <w:rFonts w:ascii="Times New Roman" w:hAnsi="Times New Roman" w:cs="Times New Roman" w:eastAsia="方正仿宋_GBK"/>
          <w:sz w:val="32"/>
        </w:rPr>
        <w:t>万元，主要原因是人才引育</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干部人事档案数字化工作专项经费等项目经费减少，主要用于</w:t>
      </w:r>
      <w:r>
        <w:rPr>
          <w:rFonts w:ascii="Times New Roman" w:hAnsi="Times New Roman" w:cs="Times New Roman" w:eastAsia="仿宋_GB2312;仿宋"/>
          <w:sz w:val="32"/>
        </w:rPr>
        <w:t>干部培训、产业人才引育、非公党建、群团服务、公务员招录、干部档案数字化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3.2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5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持平；公务接待费</w:t>
      </w:r>
      <w:r>
        <w:rPr>
          <w:rFonts w:eastAsia="方正仿宋_GBK" w:cs="Times New Roman" w:ascii="Times New Roman" w:hAnsi="Times New Roman"/>
          <w:sz w:val="32"/>
          <w:lang w:val="en-US" w:eastAsia="zh-CN"/>
        </w:rPr>
        <w:t>1.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主要原因是厉行节约，严格控制支出；公务用车运行维护费</w:t>
      </w:r>
      <w:r>
        <w:rPr>
          <w:rFonts w:eastAsia="方正仿宋_GBK" w:cs="Times New Roman" w:ascii="Times New Roman" w:hAnsi="Times New Roman"/>
          <w:sz w:val="32"/>
        </w:rPr>
        <w:t>6.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3"/>
        <w:rPr>
          <w:rFonts w:ascii="Times New Roman" w:hAnsi="Times New Roman" w:eastAsia="方正仿宋_GBK" w:cs="Times New Roman"/>
          <w:sz w:val="32"/>
        </w:rPr>
      </w:pPr>
      <w:r>
        <w:rPr>
          <w:rFonts w:eastAsia="方正仿宋_GBK" w:cs="Times New Roman" w:ascii="Times New Roman" w:hAnsi="Times New Roman"/>
          <w:b/>
          <w:bCs/>
          <w:sz w:val="32"/>
        </w:rPr>
        <w:t>1</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62.2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6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公用经费包干定额增加</w:t>
      </w:r>
      <w:r>
        <w:rPr>
          <w:rFonts w:ascii="Times New Roman" w:hAnsi="Times New Roman" w:cs="Times New Roman" w:eastAsia="方正仿宋_GBK"/>
          <w:sz w:val="32"/>
        </w:rPr>
        <w:t>等。主要用于办公费、印刷费、邮电费、差旅费、会议费、培训费及其他商品和服务支出等。</w:t>
      </w:r>
    </w:p>
    <w:p>
      <w:pPr>
        <w:pStyle w:val="Normal"/>
        <w:ind w:firstLine="643"/>
        <w:rPr>
          <w:rFonts w:ascii="Times New Roman" w:hAnsi="Times New Roman" w:eastAsia="方正仿宋_GBK" w:cs="Times New Roman"/>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bCs/>
          <w:sz w:val="32"/>
        </w:rPr>
        <w:t>3</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499.27</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1T01:06: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