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</w:tr>
      <w:tr>
        <w:trPr>
          <w:trHeight w:val="3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6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126"/>
        <w:gridCol w:w="850"/>
        <w:gridCol w:w="567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直属机关工作委员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4-04-11T10:05:00Z</cp:lastPrinted>
  <dcterms:modified xsi:type="dcterms:W3CDTF">2016-03-22T13:48:00Z</dcterms:modified>
  <cp:revision>19</cp:revision>
  <dc:subject/>
  <dc:title>中共重庆市綦江区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