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通惠街道养老服务监督渠道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180"/>
        <w:ind w:left="21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办公地址：重庆市綦江区新兴社区登瀛大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楼政务服务中心窗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二、办公时间：周一至周五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9:00-12: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-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: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法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、通惠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社会事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办电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23-488827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四、负责单位：重庆市綦江区人民政府通惠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五、负责单位电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488827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1:46Z</dcterms:created>
  <dc:creator>Administrator</dc:creator>
  <dc:description/>
  <dc:language>en-US</dc:language>
  <cp:lastModifiedBy>guest</cp:lastModifiedBy>
  <dcterms:modified xsi:type="dcterms:W3CDTF">2025-05-08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3889FE4F4D50A7F9994B0B6A1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