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jc w:val="both"/>
        <w:rPr>
          <w:rFonts w:ascii="Times New Roman" w:hAnsi="Times New Roman" w:eastAsia="方正黑体_GBK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申报条件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同时具备以下条件的自然人、法人、专业合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组织或其他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可以申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种粮大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一）相对集中成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流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耕地（包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荒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村组集体机动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没有确权的耕地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亩（含）以上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每年至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种植一季主要粮食作物</w:t>
      </w:r>
      <w:r>
        <w:rPr>
          <w:rFonts w:ascii="Times New Roman" w:hAnsi="Times New Roman" w:cs="Times New Roman" w:eastAsia="方正仿宋_GBK"/>
          <w:sz w:val="32"/>
        </w:rPr>
        <w:t>（包括水稻、玉米、小麦、马铃薯、红苕、大豆、绿豆、豌胡豆、高粱、荞麦、肾豆、红小豆等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种粮食作物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粮食作物间、套种不重复计算补贴面积。一年内种植大春、小春、晚秋多季，补贴面积不重复计算，按种植面积大的一季进行申报、补贴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二）按当地基本种植技术要求规范耕种，达到规范种植参考密度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并正常收获的，不得粗放种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3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綦江区主要粮食作物规范种植参考密度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480"/>
        <w:jc w:val="right"/>
        <w:rPr/>
      </w:pP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单位：万窝</w:t>
      </w:r>
      <w:r>
        <w:rPr>
          <w:rStyle w:val="StrongEmphasis"/>
          <w:rFonts w:eastAsia="方正仿宋_GBK" w:cs="Times New Roman" w:ascii="Times New Roman" w:hAnsi="Times New Roman"/>
          <w:b w:val="false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亩、万株</w:t>
      </w:r>
      <w:r>
        <w:rPr>
          <w:rStyle w:val="StrongEmphasis"/>
          <w:rFonts w:eastAsia="方正仿宋_GBK" w:cs="Times New Roman" w:ascii="Times New Roman" w:hAnsi="Times New Roman"/>
          <w:b w:val="false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方正仿宋_GBK"/>
          <w:b w:val="false"/>
          <w:shd w:fill="FFFFFF" w:val="clear"/>
        </w:rPr>
        <w:t>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4"/>
        <w:gridCol w:w="867"/>
        <w:gridCol w:w="1078"/>
        <w:gridCol w:w="854"/>
        <w:gridCol w:w="854"/>
        <w:gridCol w:w="854"/>
        <w:gridCol w:w="1078"/>
        <w:gridCol w:w="627"/>
        <w:gridCol w:w="690"/>
        <w:gridCol w:w="690"/>
        <w:gridCol w:w="854"/>
      </w:tblGrid>
      <w:tr>
        <w:trPr>
          <w:trHeight w:val="241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水稻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玉米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小麦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洋芋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ind w:left="0" w:right="0" w:first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红苕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Style w:val="StrongEmphasis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大豆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Style w:val="StrongEmphasis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胡豆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高粱</w:t>
            </w:r>
          </w:p>
        </w:tc>
      </w:tr>
      <w:tr>
        <w:trPr>
          <w:trHeight w:val="42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低坝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中高山</w:t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春季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秋季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春季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秋季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9-1.2</w:t>
            </w:r>
          </w:p>
        </w:tc>
        <w:tc>
          <w:tcPr>
            <w:tcW w:w="8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jc w:val="center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1-1.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25-0.2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6-0.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4-0.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5-0.7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35-0.45</w:t>
            </w:r>
          </w:p>
        </w:tc>
        <w:tc>
          <w:tcPr>
            <w:tcW w:w="6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8-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8-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6" w:before="0" w:after="0"/>
              <w:rPr>
                <w:rFonts w:ascii="Times New Roman" w:hAnsi="Times New Roman" w:eastAsia="方正仿宋_GBK" w:cs="Times New Roman"/>
                <w:spacing w:val="-8"/>
              </w:rPr>
            </w:pPr>
            <w:r>
              <w:rPr>
                <w:rFonts w:eastAsia="方正仿宋_GBK" w:cs="Times New Roman" w:ascii="Times New Roman" w:hAnsi="Times New Roman"/>
                <w:spacing w:val="-8"/>
              </w:rPr>
              <w:t>0.5-0.6</w:t>
            </w:r>
          </w:p>
        </w:tc>
      </w:tr>
    </w:tbl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独立承担风险、自负盈亏，独自享有产品处置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遵守农业生产和农产品质量安全法律法规政策，无违法行为，未被纳入农业经营主体黑名单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不属于失信惩戒对象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种粮大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单户申报面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积不超过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申报面积以有效确权面积为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一年生以上果园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木本药材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种植区域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内套种粮食作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利用林地（含退耕还林地）种植粮食作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，不得申报种粮大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同一地块一年只能作为一个种粮大户的申报依据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jc w:val="both"/>
        <w:rPr>
          <w:rFonts w:ascii="Times New Roman" w:hAnsi="Times New Roman" w:eastAsia="方正黑体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、申报时间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申报种粮大户时间应当至少比当季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粮食作物收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期提前一个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但不得早于收获期前两个月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小春粮食作物、大春粮食作物、晚秋粮食作物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原则上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分别在每年的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日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日、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日前将申报材料报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种植地镇政府或者街道办事处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逾期未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按要求提交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申报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资料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视为放弃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，不再受理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16"/>
        <w:rPr>
          <w:rFonts w:ascii="Times New Roman" w:hAnsi="Times New Roman" w:eastAsia="方正黑体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、申报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shd w:fill="FFFFFF" w:val="clear"/>
        </w:rPr>
        <w:t>资料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申报种粮大户应当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提供以下资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并签名盖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《綦江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种粮大户补贴面积申报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二）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pacing w:val="-12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补贴流转土地种粮分户明细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（必须提供正确的土地流出户的电话号码，同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电子版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三）申报人与其种粮耕地涉及所有土地流出户之间经街镇备案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土地流转合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复印件（未备案的流转合同应提交原件，验收后退回）。属于二次流转的，应当提供首次流转的分户明细表、流转合同原件（附复印件一份）等证明材料，充分证明其权益合法性。因流出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多年外出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未归等原因确实未能签订流转合同的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应有该社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shd w:fill="FFFFFF" w:val="clear"/>
        </w:rPr>
        <w:t>三分之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上农户代表签字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证明并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村民小组、村、街镇逐级审核签字盖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确认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四）所有申报种粮耕地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土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承包经营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证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应含“承包方土地承包经营权共有人情况”页和“承包地块情况”页），申报面积中包含申报人自有承包地的应一并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荒或者流转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村组集体机动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没有确权耕地种粮的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须提供经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街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审核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际种粮面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耕地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测绘平面图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平面图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四至边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清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村、村民小组核实签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以及规划自然资源管理部门出具土地性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证明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相关证明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材料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种粮大户承诺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大户本人身份证或法人营业执照、法定代表人证书复印件；补贴“一卡（折）通”账号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用工记录及支付费用凭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复印件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使用农机具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购买种子种苗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化肥、农药等农资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购买农机具、种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化肥、农药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的发票或收据，接受社会化服务或租用农机具的协议、付款收据等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九）照片等其他有关证明材料。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6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补贴面积申报表</w:t>
      </w:r>
    </w:p>
    <w:p>
      <w:pPr>
        <w:pStyle w:val="Style15"/>
        <w:widowControl/>
        <w:shd w:fill="FFFFFF" w:val="clear"/>
        <w:spacing w:lineRule="exact" w:line="576" w:before="0" w:after="0"/>
        <w:ind w:left="1916" w:right="0" w:hanging="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种粮大户流转土地种粮分户明细表</w:t>
      </w:r>
    </w:p>
    <w:p>
      <w:pPr>
        <w:pStyle w:val="Style15"/>
        <w:widowControl/>
        <w:shd w:fill="FFFFFF" w:val="clear"/>
        <w:spacing w:lineRule="exact" w:line="576" w:before="0" w:after="0"/>
        <w:ind w:left="0" w:right="0" w:firstLine="1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江区种粮大户申报承诺书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小标宋_GBK" w:cs="Times New Roman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  <w:shd w:fill="FFFFFF" w:val="clear"/>
        </w:rPr>
        <w:t>XX</w:t>
      </w:r>
      <w:r>
        <w:rPr>
          <w:rFonts w:ascii="Times New Roman" w:hAnsi="Times New Roman" w:cs="Times New Roman" w:eastAsia="方正小标宋_GBK"/>
          <w:sz w:val="40"/>
          <w:szCs w:val="40"/>
          <w:shd w:fill="FFFFFF" w:val="clear"/>
        </w:rPr>
        <w:t>年种粮大户补贴面积申报表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仿宋_GBK" w:cs="Times New Roman"/>
          <w:sz w:val="22"/>
          <w:szCs w:val="22"/>
          <w:shd w:fill="FFFFFF" w:val="clear"/>
        </w:rPr>
      </w:pPr>
      <w:r>
        <w:rPr>
          <w:rFonts w:ascii="Times New Roman" w:hAnsi="Times New Roman" w:cs="Times New Roman" w:eastAsia="方正仿宋_GBK"/>
          <w:sz w:val="22"/>
          <w:szCs w:val="22"/>
          <w:shd w:fill="FFFFFF" w:val="clear"/>
        </w:rPr>
        <w:t>申报时间：   年   月  日</w:t>
      </w:r>
    </w:p>
    <w:tbl>
      <w:tblPr>
        <w:tblW w:w="4900" w:type="pct"/>
        <w:jc w:val="left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19"/>
        <w:gridCol w:w="199"/>
        <w:gridCol w:w="713"/>
        <w:gridCol w:w="116"/>
        <w:gridCol w:w="85"/>
        <w:gridCol w:w="80"/>
        <w:gridCol w:w="281"/>
        <w:gridCol w:w="340"/>
        <w:gridCol w:w="48"/>
        <w:gridCol w:w="151"/>
        <w:gridCol w:w="561"/>
        <w:gridCol w:w="547"/>
        <w:gridCol w:w="612"/>
        <w:gridCol w:w="505"/>
        <w:gridCol w:w="44"/>
        <w:gridCol w:w="589"/>
        <w:gridCol w:w="157"/>
        <w:gridCol w:w="642"/>
        <w:gridCol w:w="504"/>
        <w:gridCol w:w="505"/>
        <w:gridCol w:w="506"/>
        <w:gridCol w:w="664"/>
      </w:tblGrid>
      <w:tr>
        <w:trPr>
          <w:trHeight w:val="50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基本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情况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户名称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电话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身份证号或统一社会信用代码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户名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开户银行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一卡通（折）账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住址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种粮地点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耕地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面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（亩）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本户承包面积</w:t>
            </w:r>
          </w:p>
        </w:tc>
        <w:tc>
          <w:tcPr>
            <w:tcW w:w="4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。其中：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，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</w:p>
        </w:tc>
        <w:tc>
          <w:tcPr>
            <w:tcW w:w="21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合计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，其中，</w:t>
            </w:r>
          </w:p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田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，土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1"/>
                <w:szCs w:val="21"/>
              </w:rPr>
              <w:t>亩</w:t>
            </w:r>
          </w:p>
        </w:tc>
      </w:tr>
      <w:tr>
        <w:trPr>
          <w:trHeight w:val="53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流转租赁面积</w:t>
            </w:r>
          </w:p>
        </w:tc>
        <w:tc>
          <w:tcPr>
            <w:tcW w:w="46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。其中：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，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新开垦未发包耕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、村组集体机动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、没有确权的原有耕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亩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</w:t>
            </w:r>
          </w:p>
        </w:tc>
        <w:tc>
          <w:tcPr>
            <w:tcW w:w="21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种子种苗购买情况（公斤）</w:t>
            </w:r>
          </w:p>
        </w:tc>
      </w:tr>
      <w:tr>
        <w:trPr>
          <w:trHeight w:val="60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水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玉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马铃薯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麦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苕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绿豆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胡豆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荞麦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肾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小豆</w:t>
            </w:r>
          </w:p>
        </w:tc>
      </w:tr>
      <w:tr>
        <w:trPr>
          <w:trHeight w:val="408" w:hRule="atLeast"/>
        </w:trPr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86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农机具使用情况（台）</w:t>
            </w:r>
          </w:p>
        </w:tc>
      </w:tr>
      <w:tr>
        <w:trPr>
          <w:trHeight w:val="439" w:hRule="atLeast"/>
        </w:trPr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机具名称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微耕机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旋耕机</w:t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插秧机</w:t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灌溉设备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喷雾器</w:t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收割机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烘干机</w:t>
            </w:r>
          </w:p>
        </w:tc>
      </w:tr>
      <w:tr>
        <w:trPr>
          <w:trHeight w:val="394" w:hRule="atLeast"/>
        </w:trPr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自己购买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社会化服务组织提供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种粮大户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申报面积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（亩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合计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水稻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玉米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小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苕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马铃薯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大豆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绿豆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豌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胡豆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高粱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荞麦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肾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红小豆</w:t>
            </w:r>
          </w:p>
        </w:tc>
      </w:tr>
      <w:tr>
        <w:trPr>
          <w:trHeight w:val="586" w:hRule="atLeast"/>
        </w:trPr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061" w:hRule="atLeast"/>
        </w:trPr>
        <w:tc>
          <w:tcPr>
            <w:tcW w:w="4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申报人签字盖章：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农户代表签字（三户以上）：</w:t>
            </w:r>
          </w:p>
        </w:tc>
      </w:tr>
      <w:tr>
        <w:trPr>
          <w:trHeight w:val="1015" w:hRule="atLeast"/>
        </w:trPr>
        <w:tc>
          <w:tcPr>
            <w:tcW w:w="4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村民小组审核意见（组长签字、盖公章）：</w:t>
            </w:r>
          </w:p>
        </w:tc>
        <w:tc>
          <w:tcPr>
            <w:tcW w:w="4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36"/>
                <w:szCs w:val="36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村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民委员会</w:t>
            </w:r>
            <w:r>
              <w:rPr>
                <w:rStyle w:val="StrongEmphasis"/>
                <w:rFonts w:ascii="Times New Roman" w:hAnsi="Times New Roman" w:cs="Times New Roman" w:eastAsia="方正仿宋_GBK"/>
                <w:b w:val="false"/>
                <w:sz w:val="22"/>
                <w:szCs w:val="22"/>
              </w:rPr>
              <w:t>审核意见（村主要负责人签字，村盖公章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exact" w:line="576" w:before="0" w:after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綦江区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年种粮大户流转土地种粮分户明细表（单位：亩）</w:t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82"/>
        <w:gridCol w:w="1303"/>
        <w:gridCol w:w="679"/>
        <w:gridCol w:w="1162"/>
        <w:gridCol w:w="633"/>
        <w:gridCol w:w="712"/>
        <w:gridCol w:w="1288"/>
        <w:gridCol w:w="809"/>
        <w:gridCol w:w="682"/>
        <w:gridCol w:w="533"/>
        <w:gridCol w:w="2374"/>
        <w:gridCol w:w="983"/>
        <w:gridCol w:w="988"/>
      </w:tblGrid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序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流出户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户主姓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村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联系电话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本户状况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流转状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土地确权证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确权颁证面积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流转面积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其中：田面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地块名称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村核定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面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Style w:val="StrongEmphasis"/>
                <w:rFonts w:ascii="Times New Roman" w:hAnsi="Times New Roman" w:eastAsia="方正仿宋_GBK" w:cs="Times New Roman"/>
                <w:b w:val="false"/>
                <w:b w:val="false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街镇核定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b w:val="false"/>
              </w:rPr>
              <w:t>种粮面积</w:t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本村民小组小计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村民小组意见（组长签名、盖公章）：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村意见（负责人签名、盖公章）：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街镇核查意见（负责人签名、盖公章）：</w:t>
            </w:r>
          </w:p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240" w:before="0" w:after="0"/>
        <w:ind w:left="634" w:right="0" w:hanging="0"/>
        <w:rPr>
          <w:rFonts w:ascii="Times New Roman" w:hAnsi="Times New Roman" w:eastAsia="方正仿宋_GBK" w:cs="Times New Roman"/>
          <w:sz w:val="20"/>
          <w:szCs w:val="20"/>
          <w:shd w:fill="FFFFFF" w:val="clear"/>
        </w:rPr>
      </w:pP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备注：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表由种粮大户如实填写，联系电话、土地确权证号必须真实，如不提供真实电话号码，将取消该土地流出户的申报面积，每个组扎合计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村民小组、村、街镇逐级按抽查的实际结果填写核定的种粮面积，并签字盖公章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户状况分：①在家、②外出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、③外出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以上；只填数字代码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土地流转状况分：①本年新增流转、②上年已流转、③已流转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年以上。只填数字代码。</w:t>
      </w: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  <w:t>5.</w:t>
      </w:r>
      <w:r>
        <w:rPr>
          <w:rFonts w:ascii="Times New Roman" w:hAnsi="Times New Roman" w:cs="Times New Roman" w:eastAsia="方正仿宋_GBK"/>
          <w:sz w:val="20"/>
          <w:szCs w:val="20"/>
          <w:shd w:fill="FFFFFF" w:val="clear"/>
        </w:rPr>
        <w:t>本表必须同时提交电子版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Style15"/>
        <w:widowControl/>
        <w:shd w:fill="FFFFFF" w:val="clear"/>
        <w:spacing w:lineRule="exact" w:line="240" w:before="0" w:after="0"/>
        <w:ind w:left="634" w:right="0" w:hanging="0"/>
        <w:rPr>
          <w:rFonts w:ascii="Times New Roman" w:hAnsi="Times New Roman" w:eastAsia="方正仿宋_GBK" w:cs="Times New Roman"/>
          <w:sz w:val="20"/>
          <w:szCs w:val="20"/>
          <w:shd w:fill="FFFFFF" w:val="clear"/>
        </w:rPr>
      </w:pPr>
      <w:r>
        <w:rPr>
          <w:rFonts w:eastAsia="方正仿宋_GBK"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exact" w:line="576" w:before="280" w:after="2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  <w:shd w:fill="FFFFFF" w:val="clear"/>
          <w:lang w:bidi="ar"/>
        </w:rPr>
        <w:t>綦江区种粮大户申报承诺书</w:t>
      </w:r>
    </w:p>
    <w:p>
      <w:pPr>
        <w:pStyle w:val="Style15"/>
        <w:widowControl/>
        <w:spacing w:lineRule="exact" w:line="64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大户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身份证号码（统一社会信用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本单位）是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年种粮大户，完全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文件规定的大户界定范围。本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本单位）公开做出如下承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保证提供的所有种粮大户申报信息和证件资料的</w:t>
      </w:r>
      <w:hyperlink r:id="rId6" w:tgtFrame="https://baike.so.com/doc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真实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性、合法性、</w:t>
      </w:r>
      <w:hyperlink r:id="rId7" w:tgtFrame="https://baike.so.com/doc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shd w:fill="FFFFFF" w:val="clear"/>
          </w:rPr>
          <w:t>完整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性，符合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粮大户的要求，并自愿接受各级各部门的监督检查。同时本人承诺，若本人提供的申报材料中有虚假或冒领、骗取套取、挤占挪用补贴资金等违规现象，本人自愿放弃大户资格，并自愿退还全部领取的补贴款，本人（本单位）自愿承担相应的法律责任，并接受相应处罚。</w:t>
      </w:r>
    </w:p>
    <w:p>
      <w:pPr>
        <w:pStyle w:val="Style15"/>
        <w:widowControl/>
        <w:spacing w:lineRule="exact" w:line="64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40" w:before="0" w:after="0"/>
        <w:ind w:left="0" w:right="0" w:firstLine="416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承诺单位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盖章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640" w:before="0" w:after="0"/>
        <w:ind w:left="0" w:right="0" w:firstLine="416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hyperlink r:id="rId8" w:tgtFrame="https://baike.so.com/doc/_blank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shd w:fill="FFFFFF" w:val="clear"/>
          </w:rPr>
          <w:t>法定代表人</w:t>
        </w:r>
      </w:hyperlink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pacing w:lineRule="exact" w:line="640" w:before="0" w:after="0"/>
        <w:ind w:left="0" w:right="0" w:firstLine="4160"/>
        <w:jc w:val="both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6" w:before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right="36" w:hanging="0"/>
        <w:rPr>
          <w:rStyle w:val="Waselectableregion"/>
          <w:rFonts w:eastAsia="方正仿宋_GBK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Style w:val="Waselectableregion"/>
          <w:rFonts w:eastAsia="方正仿宋_GBK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Waselectableregion">
    <w:name w:val="__wa_selectable_region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baike.so.com/doc/113105-119292.html" TargetMode="External"/><Relationship Id="rId7" Type="http://schemas.openxmlformats.org/officeDocument/2006/relationships/hyperlink" Target="https://baike.so.com/doc/6914464-7136328.html" TargetMode="External"/><Relationship Id="rId8" Type="http://schemas.openxmlformats.org/officeDocument/2006/relationships/hyperlink" Target="https://baike.so.com/doc/190869-201677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1:00Z</dcterms:created>
  <dc:creator>Administrator</dc:creator>
  <dc:description/>
  <dc:language>en-US</dc:language>
  <cp:lastModifiedBy>石角镇</cp:lastModifiedBy>
  <cp:lastPrinted>2023-09-15T08:44:00Z</cp:lastPrinted>
  <dcterms:modified xsi:type="dcterms:W3CDTF">2023-12-05T05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D759AEDE4AEDABC3F69449B58837</vt:lpwstr>
  </property>
  <property fmtid="{D5CDD505-2E9C-101B-9397-08002B2CF9AE}" pid="3" name="KSOProductBuildVer">
    <vt:lpwstr>2052-11.1.0.9662</vt:lpwstr>
  </property>
  <property fmtid="{D5CDD505-2E9C-101B-9397-08002B2CF9AE}" pid="4" name="commondata">
    <vt:lpwstr>commondata</vt:lpwstr>
  </property>
</Properties>
</file>