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石壕镇经济困难的高龄失能老年人养老服务补贴政策解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申请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月以上的重病失能老年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周岁的高龄老年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补贴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补贴标准为每人每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申请流程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由本人或委托代理人向户籍所在地的乡镇人民政府（街道办事处）提出申请，乡镇人民政府（街道办事处）收到申请材料后，采取入户调查、民主评议，张榜公示等程序进行审核后，报区县民政局审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申请材料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重残失能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第二代残疾人证（残疾类别：肢体、智力、精神、视力四类，残疾等级：一、二级）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重病失能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区县级（含区县级）以上医院出具的因病瘫痪诊断证明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3. 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高龄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享受低保或特困的银行卡等相关材料的原件和复印件，同时填写《重庆市经济困难的高龄老年人养老服务补贴申请审批表》。委托代理人代为申请的，还需提供委托书、代理人的居民户口簿和身份证的原件及复印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办理部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办理时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自收到申请资料之日起，资料齐全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工作日内办理。当月办理，次月发放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2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期一至星期五工作日（法定节假日除外），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八、办理地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九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171392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cs="Calibri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重庆市经济困难的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1055"/>
        <w:gridCol w:w="745"/>
        <w:gridCol w:w="848"/>
        <w:gridCol w:w="112"/>
        <w:gridCol w:w="1020"/>
        <w:gridCol w:w="1610"/>
        <w:gridCol w:w="3261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残失能老年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病失能老年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入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firstLine="4944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        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firstLine="4944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经办人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区县（自治县）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firstLine="515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经办人：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  <w:szCs w:val="24"/>
        </w:rPr>
        <w:t>残疾类别：肢体、智力、精神、视力；残疾等级：一、二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47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1"/>
        <w:gridCol w:w="949"/>
        <w:gridCol w:w="1110"/>
        <w:gridCol w:w="1050"/>
        <w:gridCol w:w="1350"/>
        <w:gridCol w:w="1380"/>
        <w:gridCol w:w="2085"/>
      </w:tblGrid>
      <w:tr>
        <w:trPr>
          <w:trHeight w:val="37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特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员 □ 农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特困人员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入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情况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调查人：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公示情况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  月    日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办人： 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区县（自治县）民政局审批意见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经办人：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472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打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7Z</dcterms:created>
  <dc:creator>Administrator</dc:creator>
  <dc:description/>
  <dc:language>en-US</dc:language>
  <cp:lastModifiedBy>古朴</cp:lastModifiedBy>
  <dcterms:modified xsi:type="dcterms:W3CDTF">2023-02-23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2E7DD9314EEC9025B0628152CBB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13279171_cloud</vt:lpwstr>
  </property>
  <property fmtid="{D5CDD505-2E9C-101B-9397-08002B2CF9AE}" pid="5" name="commondata">
    <vt:lpwstr>commondata</vt:lpwstr>
  </property>
</Properties>
</file>