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573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石壕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救灾资金收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99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资金收入情况</w:t>
      </w:r>
    </w:p>
    <w:tbl>
      <w:tblPr>
        <w:tblW w:w="1067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060"/>
        <w:gridCol w:w="5490"/>
        <w:gridCol w:w="126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文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綦应急函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23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綦江区应急管理局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于商请下拨中央自然灾害救灾补助资金的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綦应急函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綦江区应急管理局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于商请下拨中央自然灾害救灾补助资金的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綦应急函〔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綦江区应急管理局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关于商请下达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年中央自然灾害救灾资金预算（干旱灾害）的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81" w:right="0" w:hanging="16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green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highlight w:val="green"/>
          <w:lang w:val="en-US" w:eastAsia="zh-CN"/>
        </w:rPr>
        <w:t>二、资金支出情况</w:t>
      </w:r>
    </w:p>
    <w:tbl>
      <w:tblPr>
        <w:tblW w:w="1107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96"/>
        <w:gridCol w:w="3075"/>
        <w:gridCol w:w="1545"/>
        <w:gridCol w:w="256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出内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资金文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-2024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冬春救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綦应急发〔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救助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9”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涝应急救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自筹资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救助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6”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涝应急救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区应急局一卡通打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救助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11”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灾应急救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区应急局一卡通打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救助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30“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涝过渡期生活救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区应急局一卡通打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救助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8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旱灾害救灾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綦应急函〔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綦应急函〔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  <w:lang w:val="en-US" w:eastAsia="zh-CN"/>
              </w:rPr>
              <w:t>万元全部支付，镇自筹资金支付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  <w:lang w:val="en-US" w:eastAsia="zh-CN"/>
              </w:rPr>
              <w:t>1.142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  <w:lang w:val="en-US" w:eastAsia="zh-CN"/>
              </w:rPr>
              <w:t>万元</w:t>
            </w:r>
          </w:p>
        </w:tc>
      </w:tr>
      <w:tr>
        <w:trPr>
          <w:trHeight w:val="8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隐患排危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除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险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綦应急函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23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綦应急函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綦应急函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23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支付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万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綦应急函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支付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万</w:t>
            </w:r>
          </w:p>
        </w:tc>
      </w:tr>
      <w:tr>
        <w:trPr/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.8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green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highlight w:val="green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方正仿宋_GBK"/>
          <w:sz w:val="32"/>
          <w:szCs w:val="32"/>
          <w:highlight w:val="green"/>
          <w:lang w:val="en-US" w:eastAsia="zh-CN"/>
        </w:rPr>
      </w:pPr>
      <w:r>
        <w:rPr>
          <w:rFonts w:eastAsia="方正仿宋简体" w:cs="方正仿宋_GBK" w:ascii="Times New Roman" w:hAnsi="Times New Roman"/>
          <w:sz w:val="32"/>
          <w:szCs w:val="32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09:36Z</dcterms:created>
  <dc:creator>Administrator</dc:creator>
  <dc:description/>
  <dc:language>en-US</dc:language>
  <cp:lastModifiedBy>Administrator</cp:lastModifiedBy>
  <dcterms:modified xsi:type="dcterms:W3CDTF">2025-01-15T07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ABDC5BC6345648FB4CEC8D8C1E736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