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綦江区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古南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巩固脱贫攻坚成果和乡村振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计划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《关于加强财政衔接推进乡村振兴补助资金项目公告公示的通知》（渝委农办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的要求，结合我街道工作实际，现将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巩固拓展脱贫攻坚成果项目年度计划公示如下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期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止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古南街道</w:t>
      </w:r>
      <w:r>
        <w:rPr>
          <w:rFonts w:ascii="方正仿宋_GBK" w:hAnsi="方正仿宋_GBK" w:cs="方正仿宋_GBK" w:eastAsia="方正仿宋_GBK"/>
          <w:sz w:val="32"/>
          <w:szCs w:val="32"/>
        </w:rPr>
        <w:t>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</w:t>
      </w:r>
      <w:r>
        <w:rPr>
          <w:rFonts w:ascii="方正仿宋_GBK" w:hAnsi="方正仿宋_GBK" w:cs="方正仿宋_GBK" w:eastAsia="方正仿宋_GBK"/>
          <w:sz w:val="32"/>
          <w:szCs w:val="32"/>
        </w:rPr>
        <w:t>委监督电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23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658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綦江区农业农村委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监督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电话：</w:t>
      </w: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  <w:t>023-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858806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扶贫监督举报电话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：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綦江区古南街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巩固脱贫攻坚成果和乡村振兴项目库年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重庆市綦江区古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633" w:right="1519" w:gutter="0" w:header="851" w:top="212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6:00Z</dcterms:created>
  <dc:creator>Administrator</dc:creator>
  <dc:description/>
  <dc:language>en-US</dc:language>
  <cp:lastModifiedBy>垚垚</cp:lastModifiedBy>
  <cp:lastPrinted>2020-07-10T11:47:00Z</cp:lastPrinted>
  <dcterms:modified xsi:type="dcterms:W3CDTF">2024-11-26T08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652BC860458B92B4C9D728EC7615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