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5885</wp:posOffset>
                </wp:positionV>
                <wp:extent cx="6120765" cy="335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35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50"/>
                              <w:gridCol w:w="1348"/>
                              <w:gridCol w:w="1260"/>
                              <w:gridCol w:w="1245"/>
                              <w:gridCol w:w="2299"/>
                              <w:gridCol w:w="1496"/>
                              <w:gridCol w:w="1541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639" w:type="dxa"/>
                                  <w:gridSpan w:val="7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180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6"/>
                                      <w:szCs w:val="36"/>
                                      <w:u w:val="single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6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6"/>
                                      <w:szCs w:val="36"/>
                                      <w:u w:val="single"/>
                                    </w:rPr>
                                    <w:t>年度农村低收入群体等重点对象危房改造补助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798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18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乡镇：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1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重庆市綦江区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扶欢镇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人民政府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;方正黑体_GBK" w:cs="微软雅黑;方正黑体_GBK" w:ascii="微软雅黑;方正黑体_GBK" w:hAnsi="微软雅黑;方正黑体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方正黑体_GBK" w:hAnsi="微软雅黑;方正黑体_GBK" w:eastAsia="微软雅黑;方正黑体_GBK" w:cs="微软雅黑;方正黑体_GBK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;方正黑体_GBK" w:cs="微软雅黑;方正黑体_GBK" w:ascii="微软雅黑;方正黑体_GBK" w:hAnsi="微软雅黑;方正黑体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18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18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户主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18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18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村社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18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低收入群体类型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18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危房类别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18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助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18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赵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扶欢镇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石足村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脱贫户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18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邓宗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扶欢镇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高滩村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低保户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18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宋体;方正书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180"/>
                                    <w:jc w:val="center"/>
                                    <w:textAlignment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63.9pt;mso-wrap-distance-left:9pt;mso-wrap-distance-right:9pt;mso-wrap-distance-top:0pt;mso-wrap-distance-bottom:0pt;margin-top:7.55pt;mso-position-vertical-relative:text;margin-left:155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50"/>
                        <w:gridCol w:w="1348"/>
                        <w:gridCol w:w="1260"/>
                        <w:gridCol w:w="1245"/>
                        <w:gridCol w:w="2299"/>
                        <w:gridCol w:w="1496"/>
                        <w:gridCol w:w="1541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9639" w:type="dxa"/>
                            <w:gridSpan w:val="7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180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6"/>
                                <w:szCs w:val="36"/>
                                <w:u w:val="single"/>
                              </w:rPr>
                              <w:t>202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6"/>
                                <w:szCs w:val="36"/>
                                <w:u w:val="single"/>
                              </w:rPr>
                              <w:t>年度农村低收入群体等重点对象危房改造补助名单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798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18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乡镇：</w:t>
                            </w:r>
                          </w:p>
                        </w:tc>
                        <w:tc>
                          <w:tcPr>
                            <w:tcW w:w="4804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1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重庆市綦江区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扶欢镇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人民政府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;方正黑体_GBK" w:cs="微软雅黑;方正黑体_GBK" w:ascii="微软雅黑;方正黑体_GBK" w:hAnsi="微软雅黑;方正黑体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;方正黑体_GBK" w:hAnsi="微软雅黑;方正黑体_GBK" w:eastAsia="微软雅黑;方正黑体_GBK" w:cs="微软雅黑;方正黑体_GBK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;方正黑体_GBK" w:cs="微软雅黑;方正黑体_GBK" w:ascii="微软雅黑;方正黑体_GBK" w:hAnsi="微软雅黑;方正黑体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18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18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户主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18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18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村社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18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低收入群体类型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18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危房类别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18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补助金额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18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赵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扶欢镇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石足村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脱贫户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75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18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邓宗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扶欢镇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高滩村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低保户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75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180"/>
                              <w:jc w:val="center"/>
                              <w:textAlignment w:val="center"/>
                              <w:rPr>
                                <w:rFonts w:ascii="方正仿宋_GBK" w:hAnsi="方正仿宋_GBK" w:eastAsia="宋体;方正书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180"/>
                              <w:jc w:val="center"/>
                              <w:textAlignment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uest</cp:lastModifiedBy>
  <dcterms:modified xsi:type="dcterms:W3CDTF">2025-09-29T09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C4EDE78F54651ABC5C8B1363727D7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Zjc2YmI5NzExZjA5NzI3YmZjN2UzMzJiOGE1ZGU3ZjcifQ==</vt:lpwstr>
  </property>
  <property fmtid="{D5CDD505-2E9C-101B-9397-08002B2CF9AE}" pid="5" name="commondata">
    <vt:lpwstr>commondata</vt:lpwstr>
  </property>
</Properties>
</file>