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重庆市綦江区住房和城乡建设委员会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关于废止住房保障相关规范性文件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綦建委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机关各科室、委属各单位：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规定，决定对《重庆市綦江区住房保障审核实施细则》（綦住保发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、《重庆市綦江区住房保障后续管理实施细则》（綦住保发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等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件规范性文件予以废止，自本通知公布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重庆市綦江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eastAsia="方正黑体_GBK" w:cs="方正黑体_GBK" w:ascii="方正黑体_GBK" w:hAnsi="方正黑体_GBK"/>
          <w:sz w:val="32"/>
          <w:szCs w:val="20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680"/>
        <w:rPr>
          <w:rFonts w:ascii="微软雅黑" w:hAnsi="微软雅黑" w:eastAsia="微软雅黑" w:cs="微软雅黑"/>
          <w:color w:val="333333"/>
          <w:sz w:val="34"/>
          <w:szCs w:val="3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0" w:leader="none"/>
        <w:tab w:val="center" w:pos="4153" w:leader="none"/>
        <w:tab w:val="right" w:pos="8306" w:leader="none"/>
      </w:tabs>
      <w:ind w:left="426" w:firstLine="10758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4" w:firstLine="1075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7907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1pt" to="442.95pt,14.2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住房和城乡建设委员会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办公室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住房和城乡建设委员会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2:00Z</dcterms:created>
  <dc:creator>t</dc:creator>
  <dc:description/>
  <dc:language>en-US</dc:language>
  <cp:lastModifiedBy>Administrator</cp:lastModifiedBy>
  <cp:lastPrinted>2022-06-14T09:56:00Z</cp:lastPrinted>
  <dcterms:modified xsi:type="dcterms:W3CDTF">2025-05-29T06:42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1E0A3D63434C9A79192DC5CDBA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lMjA0ZDM3ZmE3MjYyNTA0NmQ4NTE1YzIyMjRhMzQifQ==</vt:lpwstr>
  </property>
  <property fmtid="{D5CDD505-2E9C-101B-9397-08002B2CF9AE}" pid="5" name="commondata">
    <vt:lpwstr>commondata</vt:lpwstr>
  </property>
</Properties>
</file>