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1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綦江区住房保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月直管公房非住宅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招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租公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ind w:firstLine="13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为切实规范国有资产经营管理，确保国有资产保值增值，体现招租过程的公平公正，綦江区住房保障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中心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决定对以下附表所列一批空置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和到期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直管公房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非住宅实行公开招租，现将对外招租事宜公示如下：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一、投标条件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报名者可以是法人，也可以是自然人。法人报名需提供营业执照、组织机构代码证、税务登记证和法人代表身份证复印件，报名代表授权委托书一份。自然人报名需提供身份证复印件。报名者信用良好，无不良记录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报名时间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6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3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-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7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招租方式：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原承租方享有优先承租权（欠租除外）；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/>
          <w:sz w:val="32"/>
          <w:szCs w:val="32"/>
          <w:lang w:eastAsia="zh-CN"/>
        </w:rPr>
        <w:t>（</w:t>
      </w:r>
      <w:r>
        <w:rPr>
          <w:rFonts w:eastAsia="方正楷体_GBK;微软雅黑"/>
          <w:sz w:val="32"/>
          <w:szCs w:val="32"/>
          <w:lang w:val="en-US" w:eastAsia="zh-CN"/>
        </w:rPr>
        <w:t>二</w:t>
      </w:r>
      <w:r>
        <w:rPr>
          <w:rFonts w:eastAsia="方正楷体_GBK;微软雅黑"/>
          <w:sz w:val="32"/>
          <w:szCs w:val="32"/>
          <w:lang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有一个符合条件意向的报名者，按近期评估价出租；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有两个及以上符合条件的意向报名者，按公正、公开、公平原则进行竞价，成交以价高者得原则确定承租人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四）綦江区住保中心管理的桥河、沱湾、半边街、水井沟、中山路、下北街、文昌巷、交通路周边空置的非住宅房屋实行日常招租（即日起随时报名随时出租）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报名地点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綦江区住房保障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中心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大厅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文龙街道惠滨一路联惠社区便民服务中心旁）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四、招租非住宅位置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见附表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联系人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 xml:space="preserve">孙女士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陈女士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联系电话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023-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85891388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、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023-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858916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99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ind w:firstLine="416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重庆市綦江区住房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保障中心</w:t>
      </w:r>
    </w:p>
    <w:p>
      <w:pPr>
        <w:pStyle w:val="Normal"/>
        <w:ind w:firstLine="512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6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6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杨雨</dc:creator>
  <dc:description/>
  <dc:language>en-US</dc:language>
  <cp:lastModifiedBy>一个转身两个世界</cp:lastModifiedBy>
  <cp:lastPrinted>2025-06-25T13:31:00Z</cp:lastPrinted>
  <dcterms:modified xsi:type="dcterms:W3CDTF">2025-06-27T08:02:04Z</dcterms:modified>
  <cp:revision>9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06DAC19B4251BADD8C402286BF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mOWFlNWE1NzkxNzY2ZGIwM2QzMjI1YzQwMDYxNmYiLCJ1c2VySWQiOiIxNDQyNDgxNDAzIn0=</vt:lpwstr>
  </property>
</Properties>
</file>