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5</w:t>
      </w:r>
      <w:r>
        <w:rPr>
          <w:rFonts w:cs="宋体;SimSun"/>
          <w:b/>
          <w:bCs/>
          <w:kern w:val="0"/>
          <w:sz w:val="44"/>
          <w:szCs w:val="32"/>
        </w:rPr>
        <w:t>年綦江区第二批公租房和保租房轮候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32"/>
        </w:rPr>
        <w:t>配租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綦江区第一批公租房、保租房轮候配租结果于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6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6</w:t>
      </w:r>
      <w:r>
        <w:rPr>
          <w:rFonts w:ascii="方正仿宋_GBK" w:hAnsi="方正仿宋_GBK" w:eastAsia="方正仿宋_GBK"/>
          <w:b/>
          <w:color w:val="000000"/>
          <w:sz w:val="32"/>
        </w:rPr>
        <w:t>日产生，现将配租结果</w:t>
      </w:r>
      <w:r>
        <w:rPr/>
        <w:t>予以公示，接受社会监督。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2620"/>
        <w:gridCol w:w="1300"/>
        <w:gridCol w:w="3360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户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配租房号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熙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********2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会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昌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-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方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光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1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1-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4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静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********9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9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银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5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林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生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8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光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德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定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9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1********44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集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世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3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锡才沛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********0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2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3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5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雪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6********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长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希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2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9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兴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********9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宗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5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-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********4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恩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5********7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326********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2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1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键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3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4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4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-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绍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**1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洪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2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-1-3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后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-1-5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义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兴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3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6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万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晓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0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15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20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方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********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8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在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巧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8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昭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保障房（多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保障房（多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秀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30********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8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光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马头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5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新市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4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永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赶水适中街一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********5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高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9********3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精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0********0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昭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********3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********1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精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5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基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惠新城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羽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********2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3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巧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**2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金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********606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惠新城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川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********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春天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春天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1-5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公示期：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6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6</w:t>
      </w:r>
      <w:r>
        <w:rPr>
          <w:rFonts w:ascii="方正仿宋_GBK" w:hAnsi="方正仿宋_GBK" w:eastAsia="方正仿宋_GBK"/>
          <w:b/>
          <w:color w:val="000000"/>
          <w:sz w:val="32"/>
        </w:rPr>
        <w:t>日—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7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</w:t>
      </w:r>
      <w:r>
        <w:rPr>
          <w:rFonts w:ascii="方正仿宋_GBK" w:hAnsi="方正仿宋_GBK" w:eastAsia="方正仿宋_GBK"/>
          <w:b/>
          <w:color w:val="000000"/>
          <w:sz w:val="32"/>
        </w:rPr>
        <w:t>日</w:t>
      </w:r>
    </w:p>
    <w:p>
      <w:pPr>
        <w:pStyle w:val="Normal"/>
        <w:ind w:left="638" w:hanging="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举报电话：</w:t>
      </w:r>
      <w:r>
        <w:rPr>
          <w:rFonts w:eastAsia="方正仿宋_GBK" w:ascii="方正仿宋_GBK" w:hAnsi="方正仿宋_GBK"/>
          <w:b/>
          <w:color w:val="000000"/>
          <w:sz w:val="32"/>
        </w:rPr>
        <w:t xml:space="preserve">023-85890135 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28"/>
        </w:rPr>
        <w:t>、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0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cp:keywords/>
  <dc:language>en-US</dc:language>
  <cp:lastModifiedBy>爱特泰克</cp:lastModifiedBy>
  <cp:lastPrinted>2025-06-26T14:54:00Z</cp:lastPrinted>
  <dcterms:modified xsi:type="dcterms:W3CDTF">2025-06-26T06:58:00Z</dcterms:modified>
  <cp:revision>29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9BB2EBDD45B09BDEBFDC26FD9F96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