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綦江区住房和城乡建设委员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第一批农村低收入群体等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点对象危房改造计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办事处、各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动态保障农村底收入群体重点对象住房安全，根据各个街镇申报情况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农村低收入群体等重点对象危房改造计划下达（具体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个街镇采取有力措施加快推进，确保农村危房改造任务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全部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批农村低收入群体等重点对象危房改造计划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579"/>
        <w:jc w:val="left"/>
        <w:textAlignment w:val="auto"/>
        <w:rPr>
          <w:rFonts w:ascii="Times New Roman" w:hAnsi="Times New Roman" w:eastAsia="方正仿宋_GBK" w:cs="Times New Roman"/>
          <w:w w:val="8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批农村低收入群体等重点对象危房改造分户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w w:val="8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住房和城乡建设委员会</w:t>
      </w:r>
    </w:p>
    <w:p>
      <w:pPr>
        <w:sectPr>
          <w:type w:val="nextPage"/>
          <w:pgSz w:w="11906" w:h="16838"/>
          <w:pgMar w:left="1587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  <w:t>年第一批农村低收入群体等重点对象危房改造计划表</w:t>
      </w:r>
    </w:p>
    <w:tbl>
      <w:tblPr>
        <w:tblW w:w="142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6"/>
        <w:gridCol w:w="928"/>
        <w:gridCol w:w="2563"/>
        <w:gridCol w:w="1050"/>
        <w:gridCol w:w="3055"/>
        <w:gridCol w:w="995"/>
        <w:gridCol w:w="2682"/>
        <w:gridCol w:w="741"/>
        <w:gridCol w:w="4"/>
      </w:tblGrid>
      <w:tr>
        <w:trPr>
          <w:trHeight w:val="45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01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危房改造计划（户）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房户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、低保边缘家庭、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边缘家庭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边缘家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边缘家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稳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欢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、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盛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、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、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、农村低保边缘家庭、低保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  <w:t>年第一批农村低收入群体等重点对象危房改造分户花名册</w:t>
      </w:r>
    </w:p>
    <w:tbl>
      <w:tblPr>
        <w:tblW w:w="14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0"/>
        <w:gridCol w:w="1313"/>
        <w:gridCol w:w="1950"/>
        <w:gridCol w:w="2610"/>
        <w:gridCol w:w="4428"/>
        <w:gridCol w:w="1512"/>
      </w:tblGrid>
      <w:tr>
        <w:trPr>
          <w:tblHeader w:val="true"/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收入群体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类别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97070833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1020113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亨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4010112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代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0012312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兴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3111627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垭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6030624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6090928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8032441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泽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7041051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宗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5110953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91102653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31201523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3082341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财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景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5052837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景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6010937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景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5102837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0091942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同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7050542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3090446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经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205214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经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302284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6092145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006194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函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3111514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86062414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2051714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中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5072019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30928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安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7061216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欢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足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89110366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宗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欢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4042566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31964041179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孺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0050976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盛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乐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5010731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光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渡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4103071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8102854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栋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建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41102257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石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1021057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洪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5021755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村七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9082678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生基湾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9032929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荣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5051129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3032374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村二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75112774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村二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9021574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方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沟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95092068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沟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69022868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发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岗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51024192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天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壕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31954082874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9.15pt;mso-wrap-distance-left:9.05pt;mso-wrap-distance-right:0pt;mso-wrap-distance-top:0pt;mso-wrap-distance-bottom:0pt;margin-top:0pt;mso-position-vertical-relative:text;margin-left:6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8:28Z</dcterms:created>
  <dc:creator>Administrator.PC-20220228FBNS</dc:creator>
  <dc:description/>
  <dc:language>en-US</dc:language>
  <cp:lastModifiedBy>Administrator</cp:lastModifiedBy>
  <cp:lastPrinted>2024-12-23T15:52:00Z</cp:lastPrinted>
  <dcterms:modified xsi:type="dcterms:W3CDTF">2024-12-23T07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AF10BD2049A69312A141EE12152F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