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重庆市綦江区应急管理局矿山科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月监督检查情况</w:t>
      </w:r>
    </w:p>
    <w:tbl>
      <w:tblPr>
        <w:tblW w:w="999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73"/>
        <w:gridCol w:w="1230"/>
        <w:gridCol w:w="1366"/>
        <w:gridCol w:w="795"/>
        <w:gridCol w:w="915"/>
        <w:gridCol w:w="824"/>
        <w:gridCol w:w="63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检查主体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监督检查专业类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检查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是否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责令整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经营状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检查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市綦江区安通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煤矿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.8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市綦江区龙田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煤矿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.8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地吉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煤矿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.8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7:00Z</dcterms:created>
  <dc:creator>山野娃(穆文庆)</dc:creator>
  <dc:description/>
  <dc:language>en-US</dc:language>
  <cp:lastModifiedBy>向瑜</cp:lastModifiedBy>
  <dcterms:modified xsi:type="dcterms:W3CDTF">2024-08-30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DB6ECD944DC4AD8C50A756D2F24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