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住院病历复制、查阅服务指南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法律法规和政策文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医疗机构病历管理规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版）》《医疗纠纷预防和处理条例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华人民共和国国务院令第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医疗机构病历管理规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版）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第十九条　医疗机构可以为申请人复制门（急）诊病历和住院病历中的体温单、医嘱单、住院志（入院记录）、手术同意书、麻醉同意书、麻醉记录、手术记录、病重（病危）患者护理记录、出院记录、输血治疗知情同意书、特殊检查（特殊治疗）同意书、病理报告、检验报告等辅助检查报告单、医学影像检查资料等病历资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医疗纠纷预防和处理条例》第十六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患者有权查阅、复制其门诊病历、住院志、体温单、医嘱单、化验单（检验报告）、医学影像检查资料、特殊检查同意书、手术同意书、手术及麻醉记录、病理资料、护理记录、医疗费用以及国务院卫生主管部门规定的其他属于病历的全部资料。患者要求复制病历资料的，医疗机构应当提供复制服务，并在复制的病历资料上加盖证明印记。复制病历资料时，应当有患者或者其近亲属在场。医疗机构应患者的要求为其复制病历资料，可以收取工本费，收费标准应当公开。患者死亡的，其近亲属可以依照本条例的规定，查阅、复制病历资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服务对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患者本人或者其委托代理人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死亡患者法定继承人或者其代理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均需提供有效身份证明或法定证明材料、授权委托书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服务流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请人持身份证明材料到医院医务部（科）（或一站式服务窗口）开具病历复印通知单后复印所需病历资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收费标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医疗机构应患者的要求为其复制病历资料，可以收取工本费，收费标准应当公开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投诉举报电话以及网上投诉渠道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举报邮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qjqwsjyzk@163.com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收信地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綦江区文龙街道九龙大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举报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23-8589500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綦江区卫生健康委员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邮政编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1420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4:00Z</dcterms:created>
  <dc:creator>MYC</dc:creator>
  <dc:description/>
  <dc:language>en-US</dc:language>
  <cp:lastModifiedBy>赵进</cp:lastModifiedBy>
  <dcterms:modified xsi:type="dcterms:W3CDTF">2025-06-18T07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DCDCEC3A4A358DE93839A5FDD34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ZlMzNiYmY4NTZiNTU1MzgwMmZiMzY3ZDZjMDAyMDgiLCJ1c2VySWQiOiI0MjA4MzU3ODIifQ==</vt:lpwstr>
  </property>
  <property fmtid="{D5CDD505-2E9C-101B-9397-08002B2CF9AE}" pid="5" name="commondata">
    <vt:lpwstr>commondata</vt:lpwstr>
  </property>
</Properties>
</file>