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住院病历复制、查阅服务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、法律法规和政策文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机构病历管理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》《医疗纠纷预防和处理条例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华人民共和国国务院令第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机构病历管理规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版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第十九条　医疗机构可以为申请人复制门（急）诊病历和住院病历中的体温单、医嘱单、住院志（入院记录）、手术同意书、麻醉同意书、麻醉记录、手术记录、病重（病危）患者护理记录、出院记录、输血治疗知情同意书、特殊检查（特殊治疗）同意书、病理报告、检验报告等辅助检查报告单、医学影像检查资料等病历资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医疗纠纷预防和处理条例》第十六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患者有权查阅、复制其门诊病历、住院志、体温单、医嘱单、化验单（检验报告）、医学影像检查资料、特殊检查同意书、手术同意书、手术及麻醉记录、病理资料、护理记录、医疗费用以及国务院卫生主管部门规定的其他属于病历的全部资料。患者要求复制病历资料的，医疗机构应当提供复制服务，并在复制的病历资料上加盖证明印记。复制病历资料时，应当有患者或者其近亲属在场。医疗机构应患者的要求为其复制病历资料，可以收取工本费，收费标准应当公开。患者死亡的，其近亲属可以依照本条例的规定，查阅、复制病历资料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服务对象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患者本人或者其委托代理人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死亡患者法定继承人或者其代理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均需提供有效身份证明或法定证明材料、授权委托书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费标准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医疗机构应患者的要求为其复制病历资料，可以收取工本费，收费标准应当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投诉举报电话以及网上投诉渠道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举报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qjqwsjyzk@163.com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信地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綦江区文龙街道九龙大道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23-858950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卫生健康委员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邮政编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142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4:00Z</dcterms:created>
  <dc:creator>MYC</dc:creator>
  <dc:description/>
  <dc:language>en-US</dc:language>
  <cp:lastModifiedBy>赵进</cp:lastModifiedBy>
  <dcterms:modified xsi:type="dcterms:W3CDTF">2024-09-18T01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DCDCEC3A4A358DE93839A5FDD34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