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662"/>
        <w:gridCol w:w="4826"/>
        <w:gridCol w:w="1352"/>
        <w:gridCol w:w="1601"/>
        <w:gridCol w:w="3166"/>
      </w:tblGrid>
      <w:tr>
        <w:trPr>
          <w:trHeight w:val="435" w:hRule="atLeast"/>
        </w:trPr>
        <w:tc>
          <w:tcPr>
            <w:tcW w:w="111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7" w:leader="none"/>
              </w:tabs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务机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务时间                    服务电话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务内容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务流程及要求</w:t>
            </w:r>
          </w:p>
        </w:tc>
      </w:tr>
      <w:tr>
        <w:trPr>
          <w:trHeight w:val="1020" w:hRule="atLeast"/>
        </w:trPr>
        <w:tc>
          <w:tcPr>
            <w:tcW w:w="2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綦江区中医江苏省人民医院重庆医院（綦江人民医院）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綦江区沱湾支路</w:t>
            </w:r>
            <w:r>
              <w:rPr>
                <w:color w:val="333333"/>
                <w:sz w:val="24"/>
                <w:szCs w:val="24"/>
              </w:rPr>
              <w:t>54</w:t>
            </w:r>
            <w:r>
              <w:rPr>
                <w:color w:val="333333"/>
                <w:sz w:val="24"/>
                <w:szCs w:val="24"/>
              </w:rPr>
              <w:t>号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:00-12:00 14: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-17: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冬季）（周末节假日休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>8:00-12:00 14:30-17: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eastAsia="zh-CN" w:bidi="ar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夏季）（周末节假日休）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8670957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抗病毒治疗</w:t>
            </w:r>
          </w:p>
        </w:tc>
        <w:tc>
          <w:tcPr>
            <w:tcW w:w="31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感染科，需携带身份证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HIV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抗体确证报告、疾控转介信，挂感染科号。来之前请先电话联系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艾滋病抗病毒治疗服务指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8:47:16Z</dcterms:created>
  <dc:creator>2023815</dc:creator>
  <dc:description/>
  <dc:language>en-US</dc:language>
  <cp:lastModifiedBy>王孝源</cp:lastModifiedBy>
  <dcterms:modified xsi:type="dcterms:W3CDTF">2025-07-24T09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8A7BD081A41B692A156FE6675E53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ViNDFjM2U5NWY5NThiNjg1NmI0NmUyODNlMjA2YjkiLCJ1c2VySWQiOiI0MTk4MTE2NDMifQ==</vt:lpwstr>
  </property>
</Properties>
</file>