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传染病及突发公共卫生事件报告和处理指南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服务对象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辖区内服务人口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服务内容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楷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传染病疫情和突发公共卫生事件风险管理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疾病预防控制机构和其他专业机构指导下，乡镇卫生院、村卫生室和社区卫生服务中心（站）协助开展传染病疫情和突发公共卫生事件风险排查、收集和提供风险信息，参与风险评估和应急预案制（修）订。突发公共卫生事件是指突然发生，造成或者可能造成社会公众健康严重损害的重大传染病疫情、群体性不明原因疾病、重大食物和职业中毒以及其他严重影响公众健康的事件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传染病和突发公共卫生事件的发现、登记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乡镇卫生院、村卫生室和社区卫生服务中心（站）应规范填写分诊记录、门诊日志、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出院登记本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检查和实验室检测结果登记本或由电子病历、电子健康档案自动生成规范的分诊记录、门诊日志、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出院登记、检测检验和放射登记。首诊医生在诊疗过程中发现传染病病人及疑似病人后，按要求填写《中华人民共和国传染病报告卡》或通过电子病历、电子健康档案自动抽取符合交换文档标准的电子传染病报告卡；如发现或怀疑为突发公共卫生事件时，按要求填写《突发公共卫生事件相关信息报告卡》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传染病和突发公共卫生事件相关信息报告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告程序与方式。具备网络直报条件的机构，在规定时间内进行传染病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突发公共卫生事件相关信息的网络直报；不具备网络直报条件的，按相关要求通过电话、传真等方式进行报告，同时向辖区县级疾病预防控制机构报送《传染病报告卡》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《突发公共卫生事件相关信息报告卡》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告时限。发现甲类传染病和乙类传染病中的肺炭疽、传染性非典型肺炎、埃博拉出血热、人感染禽流感、寨卡病毒病、黄热病、拉沙热、裂谷热、西尼罗病毒等新发输入传染病人和疑似病人，或发现其他传染病、不明原因疾病暴发和突发公共卫生事件相关信息时，应按有关要求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报告。发现其他乙、丙类传染病病人、疑似病人和规定报告的传染病病原携带者，应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报告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订正报告和补报。发现报告错误，或报告病例转归或诊断情况发生变化时，应及时对《传染病报告卡》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《突发公共卫生事件相关信息报告卡》等进行订正；对漏报的传染病病例和突发公共卫生事件，应及时进行补报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传染病和突发公共卫生事件的处理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病人医疗救治和管理。按照有关规范要求，对传染病病人、疑似病人采取隔离、医学观察等措施，对突发公共卫生事件伤者进行急救，及时转诊，书写医学记录及其他有关资料并妥善保管，尤其是要按规定做好个人防护和感染控制，严防疫情传播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传染病密切接触者和健康危害暴露人员的管理。协助开展传染病接触者或其他健康危害暴露人员的追踪、查找，对集中或居家医学观察者提供必要的基本医疗和预防服务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流行病学调查。协助对本辖区病人、疑似病人和突发公共卫生事件开展流行病学调查，收集和提供病人、密切接触者、其他健康危害暴露人员的相关信息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点疫区处理。做好医疗机构内现场控制、消毒隔离、个人防护、医疗垃圾和污水的处理工作。协助对被污染的场所进行卫生处理，开展杀虫、灭鼠等工作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急接种和预防性服药。协助开展应急接种、预防性服药、应急药品和防护用品分发等工作，并提供指导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宣传教育。根据辖区传染病和突发公共卫生事件的性质和特点，开展相关知识技能和法律法规的宣传教育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协助上级专业防治机构做好结核病和艾滋病患者的宣传、指导服务以及非住院病人的治疗管理工作，相关技术要求参照有关规定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黑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服务流程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inline distT="0" distB="0" distL="0" distR="0">
            <wp:extent cx="5553710" cy="3672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-878" w:right="0" w:firstLine="960"/>
        <w:rPr>
          <w:rFonts w:ascii="Times New Roman" w:hAnsi="Times New Roman" w:eastAsia="方正黑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服务要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乡镇卫生院、村卫生室和社区卫生服务中心（站）应按照《中华人民共和国传染病防治法》、《突发公共卫生事件应急条例》、《国家突发公共卫生事件应急预案》等法律法规要求，建立健全传染病和突发公共卫生事件报告管理制度，协助开展传染病和突发公共卫生事件的报告和处置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乡镇卫生院、村卫生室和社区卫生服务中心（站）要配备专（兼）职人员负责传染病疫情及突发公共卫生报告管理工作，定期对工作人员进行相关知识和技能的培训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乡镇卫生院、村卫生室和社区卫生服务中心（站）要做好相关服务记录，《传染病报告卡》和《突发公共卫生事件相关信息报告卡》应至少保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法律法规和政策文件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国家基本公共卫生服务规范（第三版）》（国卫基层发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jc w:val="left"/>
        <w:rPr>
          <w:rFonts w:ascii="Times New Roman" w:hAnsi="Times New Roman" w:eastAsia="方正黑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服务机构信息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辖区内各镇卫生院、社区卫生服务中心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綦江区人民医院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綦江区中医院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项目实施机构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时间：周一至周五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点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点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20"/>
        <w:jc w:val="left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举报投诉电话以及网上投诉渠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卫生健康委举报投诉电话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589506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type w:val="nextPage"/>
      <w:pgSz w:orient="landscape" w:w="11906" w:h="16838"/>
      <w:pgMar w:left="2098" w:right="1984" w:gutter="0" w:header="0" w:top="1474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2:24:53Z</dcterms:created>
  <dc:creator>Administrator</dc:creator>
  <dc:description/>
  <dc:language>en-US</dc:language>
  <cp:lastModifiedBy>guest</cp:lastModifiedBy>
  <dcterms:modified xsi:type="dcterms:W3CDTF">2025-06-25T09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