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;黑体" w:hAnsi="方正小标宋简体;黑体" w:cs="宋体" w:eastAsia="方正小标宋简体;黑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黑体" w:hAnsi="方正小标宋简体;黑体" w:eastAsia="方正小标宋简体;黑体" w:cs="宋体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;黑体" w:cs="宋体" w:ascii="方正小标宋简体;黑体" w:hAnsi="方正小标宋简体;黑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部门和地方政府规章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  <w:lang w:eastAsia="zh-CN"/>
              </w:rPr>
              <w:t>；</w:t>
            </w:r>
          </w:p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A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提示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消费警示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组织机构及职责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保障工作预案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公共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文化市场综合行政执法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文明旅游宣传主题及活动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事项名称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对象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部门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监督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主体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内容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方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关于全面推进政务公开工作的意见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安全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9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大陆居民赴台湾地区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0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旅游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行社条例实施细则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国公民出国旅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人员管理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导游管理办法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8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主体信息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案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依据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条件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程序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6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中华人民共和国政府信息公开条例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在线旅游经营服务管理暂行规定》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政府网站       □政府公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听证会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广播电视       □纸质媒体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公开查阅点     □政务服务中心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现场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村公示栏（电子屏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13:00Z</dcterms:created>
  <dc:creator>fxxxx</dc:creator>
  <dc:description/>
  <dc:language>en-US</dc:language>
  <cp:lastModifiedBy>Administrator</cp:lastModifiedBy>
  <cp:lastPrinted>2021-02-17T15:24:00Z</cp:lastPrinted>
  <dcterms:modified xsi:type="dcterms:W3CDTF">2025-03-28T06:34:47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AF4905DFD45AA8B9D881176FA9A48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