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南州水务（集团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小湾水库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2T0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