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重庆市綦江区生态环境领域基层政务公开标准目录汇编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773"/>
        <w:gridCol w:w="1205"/>
        <w:gridCol w:w="1645"/>
        <w:gridCol w:w="1428"/>
        <w:gridCol w:w="1242"/>
        <w:gridCol w:w="1038"/>
        <w:gridCol w:w="1738"/>
        <w:gridCol w:w="618"/>
        <w:gridCol w:w="618"/>
        <w:gridCol w:w="68"/>
        <w:gridCol w:w="550"/>
        <w:gridCol w:w="618"/>
        <w:gridCol w:w="135"/>
        <w:gridCol w:w="793"/>
        <w:gridCol w:w="116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事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内容（要素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依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时限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体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渠道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载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对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层级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一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二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事项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全社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特定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群体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依申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区县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乡镇级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职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信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信息：办公地址、办公电话、传真、通讯地址、邮政编码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机构简介：主要职责，内设机构及主要职责，机构负责人简介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职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履职依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环境法律、法规、规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规范性文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环境标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政策解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审批事项目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行政审批事项名称、编码、办理时限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审批部门、设定依据、审批对象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项目环境影响评价文件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受理环节：受理情况公示、报告书（表）全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拟决定环节：拟审查环评文件基本情况公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决定环节：环评批复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环境影响评价法》《中华人民共和国放射性污染防治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防治污染设施拆除或闲置审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企业或单位拆除、闲置污染防治设施的审批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危险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物经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许可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危险废物经营许可证审批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固体废物污染环境防治法》《中华人民共和国政府信息公开条例》《危险废物经营许可证管理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排污许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批事项的材料清单、咨询电话、网上审批入口、服务指南及审批信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辐射安全许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批事项的材料清单、咨询电话、网上审批入口、服务指南及审批信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夜间施工审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施工单位申报夜间施工审核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重庆市环境保护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实时公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许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江河、湖泊新建、改建或者扩大排污口审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核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其他：渝快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流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行政处罚事先告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行政处罚听证通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处罚执行情况：同意分期（延期）罚款通知书、督促履行义务催告书、强制执行申请书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收到申请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决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决定书（全文公开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流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查封、扣押清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查封（扣押）延期通知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解除查封（扣押）决定书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收到申请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决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查封、扣押决定书（全文公开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处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命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责令改正违法行为决定书（全文公开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奖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奖励荣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表彰表扬有关文件，获得表彰表扬的集体和个人名单等信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排污权有偿使用和交易的排污权核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庆市排污权核定通知书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项目环境影响后评价备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备案结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确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设用地土壤污染状况调查报告、土壤污染风险评估报告、风险管控效果评估报告、修复效果评估报告的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评审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裁决和行政调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行政复议决定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行政应诉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给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部门预决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政府采购项目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检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大专项环境执法检查等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行政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环境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水、大气、土壤、声、核与辐射、固体废物及危险废物、排污许可及总量排放、自然保护地及生态红线、应对气候变化、清洁生产审核等环境管理工作动态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大建设项目环境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重大建设项目生态环境行政许可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重大建设项目落实生态环境要求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重大建设项目生态环境监督管理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保护督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央生态环境保护督察工作规定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创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乡镇创建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生态文明建设示范区和“绿水青山就是金山银山”实践创新基地创建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急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企业事业单位突发环境事件应急预案备案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突发环境事件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突发事件应对法》《中华人民共和国政府信息公开条例》《企业事业单位突发环境事件应急预案备案管理办法（试行）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行政职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事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务员招考的职位、名额、报考条件等事项以及录用结果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保护政策与业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咨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开信箱办理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宣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宣传工作开展情况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环保投诉举报受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举报、咨询方式（电话）、投诉受理数据统计相关情况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访工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访指南、接访地址、接访时间、受理渠道及重点信访案件处理情况等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监督监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点排污单位监督性监测信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监督监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/>
            </w:pPr>
            <w:r>
              <w:rPr>
                <w:color w:val="333333"/>
                <w:sz w:val="24"/>
                <w:szCs w:val="24"/>
              </w:rPr>
              <w:t>重点排污单位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主动</w:t>
            </w:r>
            <w:r>
              <w:rPr>
                <w:color w:val="333333"/>
                <w:sz w:val="24"/>
                <w:szCs w:val="24"/>
              </w:rPr>
              <w:t>监控数据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污染源信息发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重点排污单位目录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质量信息发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1.</w:t>
            </w:r>
            <w:r>
              <w:rPr>
                <w:color w:val="333333"/>
                <w:sz w:val="24"/>
                <w:szCs w:val="24"/>
              </w:rPr>
              <w:t>生态环境状况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简</w:t>
            </w:r>
            <w:r>
              <w:rPr>
                <w:color w:val="333333"/>
                <w:sz w:val="24"/>
                <w:szCs w:val="24"/>
              </w:rPr>
              <w:t>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2.</w:t>
            </w:r>
            <w:r>
              <w:rPr>
                <w:color w:val="333333"/>
                <w:sz w:val="24"/>
                <w:szCs w:val="24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3.</w:t>
            </w:r>
            <w:r>
              <w:rPr>
                <w:color w:val="333333"/>
                <w:sz w:val="24"/>
                <w:szCs w:val="24"/>
              </w:rPr>
              <w:t>实时空气质量指数（</w:t>
            </w:r>
            <w:r>
              <w:rPr>
                <w:color w:val="333333"/>
                <w:sz w:val="24"/>
                <w:szCs w:val="24"/>
              </w:rPr>
              <w:t>AQI</w:t>
            </w:r>
            <w:r>
              <w:rPr>
                <w:color w:val="333333"/>
                <w:sz w:val="24"/>
                <w:szCs w:val="24"/>
              </w:rPr>
              <w:t>）和</w:t>
            </w:r>
            <w:r>
              <w:rPr>
                <w:color w:val="333333"/>
                <w:sz w:val="24"/>
                <w:szCs w:val="24"/>
              </w:rPr>
              <w:t>PM2.5</w:t>
            </w:r>
            <w:r>
              <w:rPr>
                <w:color w:val="333333"/>
                <w:sz w:val="24"/>
                <w:szCs w:val="24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4.</w:t>
            </w:r>
            <w:r>
              <w:rPr>
                <w:color w:val="333333"/>
                <w:sz w:val="24"/>
                <w:szCs w:val="24"/>
              </w:rPr>
              <w:t>辐射环境质量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rPr/>
            </w:pPr>
            <w:r>
              <w:rPr>
                <w:color w:val="333333"/>
                <w:sz w:val="24"/>
                <w:szCs w:val="24"/>
                <w:lang w:val="en-US" w:eastAsia="zh-CN"/>
              </w:rPr>
              <w:t>5.</w:t>
            </w:r>
            <w:r>
              <w:rPr>
                <w:color w:val="333333"/>
                <w:sz w:val="24"/>
                <w:szCs w:val="24"/>
              </w:rPr>
              <w:t>其他环境质量信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态环境统计报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环境统计年度报告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建议提案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承办的人大代表建议、政协提案复文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环境保护法》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公共服务事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公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务公开规则制度、公开指南、公开目录、依申请公开办理方式、信息公开年报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制定或获取信息之日起</w:t>
            </w:r>
            <w:r>
              <w:rPr>
                <w:color w:val="333333"/>
                <w:sz w:val="24"/>
                <w:szCs w:val="24"/>
              </w:rPr>
              <w:t>20</w:t>
            </w:r>
            <w:r>
              <w:rPr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生态环境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■</w:t>
            </w:r>
            <w:r>
              <w:rPr>
                <w:color w:val="333333"/>
                <w:sz w:val="24"/>
                <w:szCs w:val="24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府公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发布会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纸质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公开查阅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便民服务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入户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现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社区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企事业单位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村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精准推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□</w:t>
            </w: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t>___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03:21Z</dcterms:created>
  <dc:creator>user</dc:creator>
  <dc:description/>
  <dc:language>en-US</dc:language>
  <cp:lastModifiedBy>Administrator</cp:lastModifiedBy>
  <dcterms:modified xsi:type="dcterms:W3CDTF">2025-06-19T03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08C8D883EA938BE6C5167440391A1_43</vt:lpwstr>
  </property>
  <property fmtid="{D5CDD505-2E9C-101B-9397-08002B2CF9AE}" pid="3" name="KSOProductBuildVer">
    <vt:lpwstr>2052-11.8.2.8506</vt:lpwstr>
  </property>
</Properties>
</file>