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綦江区</w:t>
      </w:r>
      <w:r>
        <w:rPr>
          <w:rFonts w:ascii="方正小标宋_GBK" w:hAnsi="方正小标宋_GBK" w:eastAsia="方正小标宋_GBK"/>
          <w:sz w:val="44"/>
          <w:szCs w:val="44"/>
        </w:rPr>
        <w:t>水利局随机抽查事项清单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16"/>
        <w:gridCol w:w="3077"/>
        <w:gridCol w:w="3591"/>
        <w:gridCol w:w="1720"/>
        <w:gridCol w:w="2629"/>
        <w:gridCol w:w="881"/>
      </w:tblGrid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查事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查依据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检查方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结果</w:t>
            </w:r>
            <w:r>
              <w:rPr>
                <w:b/>
                <w:sz w:val="18"/>
                <w:szCs w:val="18"/>
                <w:lang w:eastAsia="zh-CN"/>
              </w:rPr>
              <w:t>及处理描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28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取水许可和水资源</w:t>
            </w:r>
            <w:r>
              <w:rPr>
                <w:color w:val="000000"/>
                <w:sz w:val="18"/>
                <w:szCs w:val="18"/>
                <w:lang w:eastAsia="zh-CN"/>
              </w:rPr>
              <w:t>税</w:t>
            </w:r>
            <w:r>
              <w:rPr>
                <w:color w:val="000000"/>
                <w:sz w:val="18"/>
                <w:szCs w:val="18"/>
              </w:rPr>
              <w:t>缴纳监督检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《取水许可和水资源费征收管理条例》第四十五条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《重庆市水资源管理条例》第二十四条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《重庆市取水许可和水资源费征收管理办法》第十九条。</w:t>
            </w:r>
          </w:p>
          <w:p>
            <w:pPr>
              <w:pStyle w:val="Normal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《国家税务总局重庆市税务局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部门关于加强水资源税征管协作的通知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eastAsia="zh-CN"/>
              </w:rPr>
              <w:t>取水许可批复和取水许可证的合法性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取水用途、取退水地点、取退水量</w:t>
            </w:r>
            <w:r>
              <w:rPr>
                <w:color w:val="000000"/>
                <w:sz w:val="18"/>
                <w:szCs w:val="18"/>
                <w:lang w:eastAsia="zh-CN"/>
              </w:rPr>
              <w:t>、取水水源</w:t>
            </w:r>
            <w:r>
              <w:rPr>
                <w:color w:val="000000"/>
                <w:sz w:val="18"/>
                <w:szCs w:val="18"/>
              </w:rPr>
              <w:t>等取水许可证载明的相关事项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color w:val="000000"/>
                <w:sz w:val="18"/>
                <w:szCs w:val="18"/>
              </w:rPr>
              <w:t>年度取水计划的执行情况；取水计量设施的安装运行情况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color w:val="000000"/>
                <w:sz w:val="18"/>
                <w:szCs w:val="18"/>
                <w:lang w:eastAsia="zh-CN"/>
              </w:rPr>
              <w:t>取水档案、取水台账等资料完善情况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color w:val="000000"/>
                <w:sz w:val="18"/>
                <w:szCs w:val="18"/>
              </w:rPr>
              <w:t>退水水质是否达到规定标准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核定</w:t>
            </w:r>
            <w:r>
              <w:rPr>
                <w:color w:val="000000"/>
                <w:sz w:val="18"/>
                <w:szCs w:val="18"/>
              </w:rPr>
              <w:t>水资源</w:t>
            </w:r>
            <w:r>
              <w:rPr>
                <w:color w:val="000000"/>
                <w:sz w:val="18"/>
                <w:szCs w:val="18"/>
                <w:lang w:eastAsia="zh-CN"/>
              </w:rPr>
              <w:t>税</w:t>
            </w:r>
            <w:r>
              <w:rPr>
                <w:color w:val="000000"/>
                <w:sz w:val="18"/>
                <w:szCs w:val="18"/>
              </w:rPr>
              <w:t>缴纳</w:t>
            </w:r>
            <w:r>
              <w:rPr>
                <w:color w:val="000000"/>
                <w:sz w:val="18"/>
                <w:szCs w:val="18"/>
                <w:lang w:eastAsia="zh-CN"/>
              </w:rPr>
              <w:t>对应的取水量</w:t>
            </w:r>
            <w:r>
              <w:rPr>
                <w:color w:val="000000"/>
                <w:sz w:val="18"/>
                <w:szCs w:val="18"/>
              </w:rPr>
              <w:t>以及其他法律法规规定的事项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自主检查和配合市水利局检查结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根据检查结果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</w:rPr>
              <w:t>要求限期进行整改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情节严重的，依照相关法律法规的规定进行行政处罚并公示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节约用水监督检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《重庆市人民政府关于印发重庆市节约用水管理办法（试行）的通知》（渝府发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color w:val="000000"/>
                <w:sz w:val="18"/>
                <w:szCs w:val="18"/>
                <w:lang w:eastAsia="zh-CN"/>
              </w:rPr>
              <w:t>）第三十三条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用水单位执行计划用水、进行用水统计、用水计量设施运行、节水措施“三同时”等事项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自主检查和配合市水利局检查结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根据检查结果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eastAsia="zh-CN"/>
              </w:rPr>
              <w:t>限期整改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  <w:lang w:eastAsia="zh-CN"/>
              </w:rPr>
              <w:t>情节严重的，按照法律法规规定进行行政处罚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产建设项目水土保持方案实施情况跟踪检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《中华人民共和国水土保持法》第二十九条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《重庆市实施〈中华人民共和国水土保持法〉办法》第三十八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产建设项目水土保持方案编报、实施和和设施验收情况，水土保持补偿费缴纳情况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自主检查和配合市水利局检查结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根据检查结果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eastAsia="zh-CN"/>
              </w:rPr>
              <w:t>下达</w:t>
            </w:r>
            <w:r>
              <w:rPr>
                <w:color w:val="000000"/>
                <w:sz w:val="18"/>
                <w:szCs w:val="18"/>
              </w:rPr>
              <w:t>整改通知书，督促限期整改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情节严重的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依照相关法律法规的规定进行行政处罚并公示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涉河建设项目实施情况检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《中华人民共和国防洪法》第二十八条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《中华人民共和国河道管理条例》第十一条、第十二条、第十四条、第十九条、第二十一条、第二十四条、第四十四条、第四十五条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《洪水影响评价行政许可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</w:rPr>
              <w:t>涉河建设项目相关手续是否齐全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建设界限、建设内容、结构形式与批复是否一致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color w:val="000000"/>
                <w:sz w:val="18"/>
                <w:szCs w:val="18"/>
              </w:rPr>
              <w:t>项目施工过程中所需的临时建（构）筑物、弃土弃渣是否影响河道防洪、是否符合河道管理的相关规定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自主检查和配合市水利局检查结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根据检查结果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eastAsia="zh-CN"/>
              </w:rPr>
              <w:t>下达</w:t>
            </w:r>
            <w:r>
              <w:rPr>
                <w:color w:val="000000"/>
                <w:sz w:val="18"/>
                <w:szCs w:val="18"/>
              </w:rPr>
              <w:t>整改通知书，督促限期整改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情节严重的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依照相关法律法规的规定进行行政处罚并公示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村镇供水工程建设和运行管理监督检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《重庆市村镇供水条例》第三十五条</w:t>
            </w:r>
            <w:r>
              <w:rPr>
                <w:rFonts w:cs="Calibri;DejaVu Sans" w:eastAsia="Calibri;DejaVu Sans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市、区县（自治县）卫生和水行政主管部门及其监督执法机构、水质检测机构、乡（镇）人民政府、街道办事处，有权采取下列措施，对村镇供水工程进行监督检查：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eastAsia="zh-CN"/>
              </w:rPr>
              <w:t>进入生产经营场所实施现场检查和取样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  <w:lang w:eastAsia="zh-CN"/>
              </w:rPr>
              <w:t>查阅、复制有关合同、票据、账簿、记录簿以及其他有关资料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color w:val="000000"/>
                <w:sz w:val="18"/>
                <w:szCs w:val="18"/>
                <w:lang w:eastAsia="zh-CN"/>
              </w:rPr>
              <w:t>调查、询问村镇供水工程所有权人及运行管护单位有关人员并作笔录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color w:val="000000"/>
                <w:sz w:val="18"/>
                <w:szCs w:val="18"/>
                <w:lang w:eastAsia="zh-CN"/>
              </w:rPr>
              <w:t>对使用的设备、器械、药品等进行检验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color w:val="000000"/>
                <w:sz w:val="18"/>
                <w:szCs w:val="18"/>
                <w:lang w:eastAsia="zh-CN"/>
              </w:rPr>
              <w:t>法律、法规规定的其他措施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自主检查和配合市水利、区级有关部门检查结合，指导乡（镇）检查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根据检查结果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eastAsia="zh-CN"/>
              </w:rPr>
              <w:t>下达</w:t>
            </w:r>
            <w:r>
              <w:rPr>
                <w:color w:val="000000"/>
                <w:sz w:val="18"/>
                <w:szCs w:val="18"/>
              </w:rPr>
              <w:t>整改通知书，督促限期整改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情节严重的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依照相关法律法规的规定进行行政处罚并公示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;FreeSerif" w:hAnsi="Cambria;FreeSerif" w:eastAsia="方正小标宋_GBK" w:cs="Times New Roman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Bodytext1">
    <w:name w:val="Body text|1_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429"/>
      <w:ind w:hanging="0"/>
    </w:pPr>
    <w:rPr>
      <w:rFonts w:ascii="宋体;方正书宋_GBK" w:hAnsi="宋体;方正书宋_GBK" w:eastAsia="宋体;方正书宋_GBK" w:cs="宋体;方正书宋_GBK"/>
      <w:color w:val="00000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8:00Z</dcterms:created>
  <dc:creator>uos</dc:creator>
  <dc:description/>
  <dc:language>en-US</dc:language>
  <cp:lastModifiedBy>user</cp:lastModifiedBy>
  <dcterms:modified xsi:type="dcterms:W3CDTF">2025-06-27T15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