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17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7"/>
          <w:sz w:val="44"/>
          <w:szCs w:val="44"/>
        </w:rPr>
        <w:t>中共重庆市綦江区委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7"/>
          <w:sz w:val="44"/>
          <w:szCs w:val="44"/>
          <w:lang w:eastAsia="zh-CN"/>
        </w:rPr>
        <w:t>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17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04"/>
          <w:w w:val="100"/>
          <w:kern w:val="0"/>
          <w:sz w:val="44"/>
          <w:szCs w:val="44"/>
          <w:lang w:eastAsia="zh-CN"/>
        </w:rPr>
        <w:t>重庆市綦江区司法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4"/>
          <w:w w:val="100"/>
          <w:kern w:val="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綦江区普法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印发《重庆市綦江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年民法典宣传月暨“法企同行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  <w:t>·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发展共赢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方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各镇人民政府，区委各部委办局，区级国家机关各部门，各人民团体，在綦市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在第五个“民法典宣传月”到来之际，为认真落实《中共重庆市委宣传部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重庆市司法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重庆市普法工作办公室关于印发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重庆市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年民法典宣传月暨“渝尚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赋能强企”活动方案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》（渝普法办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）要求，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</w:rPr>
        <w:t>委宣传部、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</w:rPr>
        <w:t>司法局、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</w:rPr>
        <w:t>普法办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制定了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《重庆市綦江区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年民法典宣传月暨“法企同行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发展共赢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方案》</w:t>
      </w:r>
      <w:r>
        <w:rPr>
          <w:rFonts w:ascii="Times New Roman" w:hAnsi="Times New Roman" w:cs="方正仿宋_GBK" w:eastAsia="方正仿宋_GBK"/>
          <w:color w:val="000000"/>
        </w:rPr>
        <w:t>现印发给你们，请结合工作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方正仿宋_GBK"/>
          <w:color w:val="000000"/>
          <w:w w:val="95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方正仿宋_GBK" w:cs="方正仿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>中共重庆市綦江区委宣传部</w:t>
      </w:r>
      <w:r>
        <w:rPr>
          <w:rFonts w:cs="Calibri" w:eastAsia="Calibri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cs="方正仿宋_GBK" w:eastAsia="方正仿宋_GBK"/>
          <w:color w:val="000000"/>
          <w:spacing w:val="79"/>
          <w:w w:val="100"/>
          <w:sz w:val="32"/>
          <w:szCs w:val="32"/>
          <w:lang w:val="en-US" w:eastAsia="zh-CN"/>
        </w:rPr>
        <w:t>重庆市綦江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eastAsia="方正仿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</w:rPr>
        <w:t>重庆市綦江区普法工作办公室</w:t>
      </w:r>
      <w:r>
        <w:rPr>
          <w:rFonts w:eastAsia="Calibri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此件公开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綦江区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民法典宣传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暨“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法企同行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发展共赢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”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活动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44"/>
          <w:szCs w:val="44"/>
        </w:rPr>
      </w:pPr>
      <w:r>
        <w:rPr>
          <w:rFonts w:eastAsia="方正仿宋_GBK" w:cs="方正仿宋_GBK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今年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月是第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五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个“民法典宣传月”。按照市委宣传部、市司法局、市普法办制定的《重庆市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202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年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民法典宣传月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渝尚法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赋能强企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”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活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方案》，我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以“民法典进企业”为重点，组织开展民法典宣传月暨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法企同行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·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发展共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”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活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。现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一、总体要求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</w:rPr>
        <w:t>坚持以习近平新时代中国特色社会主义思想为指导，全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</w:rPr>
        <w:t>落实党的二十大和二十届二中、三中全会精神，深入学习宣传贯彻习近平法治思想，认真贯彻落实习近平总书记在民营企业座谈会上的重要讲话精神，广泛开展“民法典进企业”活动，全面提高企业诚信守法经营意识和能力，助力企业防范化解风险、依法维护自身合法权益，为促进经济高质量发展营造良好法治环境。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二、重点宣传内容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突出学习宣传习近平法治思想；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 xml:space="preserve">2. 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深入学习宣传民法典，重点学习宣传平等、自愿、公平、诚信等基本原则，以及坚持主体平等、保护财产权利、便利交易流转、追究侵权责任等基本要求和相关规定；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 xml:space="preserve">3. 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深入宣传优化营商环境、知识产权保护和科技创新、构建和谐劳动关系、中国企业“走出去”等与企业生产经营密切相关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202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年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1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日－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31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日。各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部门从实际出发，可在时间上适当延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  <w:lang w:val="en-US" w:eastAsia="zh-CN"/>
        </w:rPr>
        <w:t>四</w:t>
      </w: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楷体_GBK" w:cs="方正楷体_GBK"/>
          <w:color w:val="000000"/>
          <w:spacing w:val="0"/>
          <w:sz w:val="32"/>
        </w:rPr>
      </w:pPr>
      <w:r>
        <w:rPr>
          <w:rFonts w:ascii="Times New Roman" w:hAnsi="Times New Roman" w:cs="方正楷体_GBK" w:eastAsia="方正楷体_GBK"/>
          <w:color w:val="000000"/>
          <w:spacing w:val="0"/>
          <w:sz w:val="32"/>
        </w:rPr>
        <w:t>（一）宣传月主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民法典宣传月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”活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要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做到全面动员、全民参与、全域覆盖，确保宣传月启动有声势、有亮点，在全社会产生热烈响应和显著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月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中旬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在綦江红星广场举行重庆市綦江区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年民法典宣传月暨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法企同行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·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发展共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”活动启动仪式，</w:t>
      </w:r>
      <w:r>
        <w:rPr>
          <w:rFonts w:cs="方正仿宋_GBK" w:eastAsia="方正仿宋_GBK"/>
          <w:color w:val="000000"/>
          <w:spacing w:val="0"/>
          <w:sz w:val="32"/>
          <w:szCs w:val="32"/>
          <w:lang w:val="en-US" w:eastAsia="zh-CN"/>
        </w:rPr>
        <w:t>组织各单位普法志愿者、“律企先锋”青年党员律师志愿服务队开展普法宣传、现场咨询、法治体检等志愿服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区委宣传部、区委政法委、区委网信办、区司法局、区法学会、区普法办主办，通惠街道承办，各相关部门协办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楷体_GBK" w:hAnsi="方正楷体_GBK" w:eastAsia="方正楷体_GBK" w:cs="方正仿宋_GBK"/>
          <w:color w:val="000000"/>
          <w:spacing w:val="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宋体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各镇街、村（社区）两个层级分别开展活动：</w:t>
      </w:r>
      <w:r>
        <w:rPr>
          <w:rFonts w:ascii="Times New Roman" w:hAnsi="Times New Roman" w:cs="宋体" w:eastAsia="方正仿宋_GBK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宋体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在镇（街道）开展一次民法典主题的“法治赶场”活动；</w:t>
      </w:r>
      <w:r>
        <w:rPr>
          <w:rFonts w:ascii="Times New Roman" w:hAnsi="Times New Roman" w:cs="宋体" w:eastAsia="方正仿宋_GBK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宋体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在村（社区）开展一次“民法典进村（社区）”活动。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val="en-US" w:eastAsia="zh-CN"/>
        </w:rPr>
        <w:t>（各镇街主办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</w:rPr>
        <w:t>（二）开展系列社会宣传活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民法典法治文化产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推广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。在宣传月期间，做好民法典宣传公益海报、横幅、标语的投放张贴工作，通过电视台，网络新媒体平台，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单位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LED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屏以及广场、公园、商圈、园区等公共区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LED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屏滚动播出，确保覆盖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交通枢纽、主要路口、商业街区、城市景观、建筑工地、园区等区域，以及一站式服务大厅和服务窗口。（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委宣传部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司法局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普法办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城管局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交通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运输委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文化旅游委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、区金融事务中心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主办，各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镇街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各部门协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参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民法典知识线上答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。</w:t>
      </w:r>
      <w:r>
        <w:rPr>
          <w:rFonts w:ascii="Times New Roman" w:hAnsi="Times New Roman" w:cs="宋体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组织全区干部群众通过中国普法“一网两微一端”参加全国民法典知识竞答活动，带动全网开展融知识理念教育、趣味娱乐、参与互动等为一体的民法典主题网上普法活动；通过手机平台扩大民法典宣传覆盖面，协调移动、联通、电信等运营商做好公益普法短信推送。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val="en-US" w:eastAsia="zh-CN"/>
        </w:rPr>
        <w:t>（区普法办、区经济信息委主办，各镇街、各部门协办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普法阵地民法典主题宣传活动。在宣传月期间，利用全国和市级民主法治示范村（社区）、法治公园、法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长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法治文化广场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社区（乡村）“法律之家”等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法治文化阵地，至少开展一次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民法典宣传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”主题宣传活动。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司法局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普法办主办，各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镇街、各部门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协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开展“送法进村社”志愿服务活动。将今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月确定为</w:t>
      </w: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lang w:val="en-US" w:eastAsia="zh-CN"/>
        </w:rPr>
        <w:t>民法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主题宣讲志愿服务月，组织“讲法律”志愿服务队，深入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各村（社区）集中开展“讲法律”志愿服务；组织村（居）法律顾问利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乡里茶谈、法治小院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等阵地，为所服务的村（社区）至少开展一次集中宣传；组织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村（社区）“法律明白人”通过上门入户、院坝会、茶话会等形式，利用街头巷尾、家长里短的群众身边事开展微普法。（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司法局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普法办主办，各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镇街、各相关部门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协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1"/>
        <w:textAlignment w:val="auto"/>
        <w:rPr>
          <w:rFonts w:ascii="方正楷体_GBK" w:hAnsi="方正楷体_GBK" w:eastAsia="方正楷体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开展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特色宣传活动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各镇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根据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地实际情况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因地制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开展各类民法典宣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按照“谁执法谁普法”普法责任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各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民法典宣传活动。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各镇街、各部门主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</w:rPr>
        <w:t>（一）加强组织协调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各部门</w:t>
      </w: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要把组织实施好今年“民法典宣传月”活动作为重要任务，坚持党的全面领导，坚持和落实“两个毫不动摇”，确保正确政治方向和舆论导向。区委宣传部、区司法局要充分发挥牵头抓总作用，加强与行业主管部门的协调配合，把握活动重点内容和节奏，推动民法典普法各项工作落实落细。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落实工作责任。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普法办将结合“八五”普法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终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期评估，把民法典学习宣传情况作为评估重要内容。各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部门要以高度的责任感使命感组织开展好“民法典宣传月”活动。</w:t>
      </w: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要认真落实领导干部应知应会党内法规和国家法律清单制度、“谁执法谁普法”普法责任、媒体公益普法责任，发挥好各类行业协会、商会以及“法律明白人”、普法讲师团、普法志愿者等公益普法队伍作用，形成上下联动、广泛参与、共同行动的民法典普法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</w:rPr>
        <w:t>（三）</w:t>
      </w: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  <w:lang w:val="en-US" w:eastAsia="zh-CN"/>
        </w:rPr>
        <w:t>增强宣传实效</w:t>
      </w: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</w:rPr>
        <w:t>。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部门要坚持“小切口、大主题”，围绕企业实际需求，精心组织安排有特色、接地气的宣传活动。坚持传统方式与现代化手段相结合，加强以案普法，加强人工智能、大数据、短视频等新技术新媒体的运用，不断提升宣传的互动性、精准性和有效性。坚决反对形式主义、官僚主义，坚持在用心用情服务企业中开展法治宣传，不干扰企业正常生产经营秩序，不给企业和基层增加负担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七、加强信息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部门请于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2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日前将民法典宣传月暨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法企同行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·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发展共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”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活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动开展情况报送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普法办。联系人：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彭丽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，联系电话：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48663589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，电子邮箱：</w:t>
      </w:r>
      <w:hyperlink r:id="rId2">
        <w:r>
          <w:rPr>
            <w:rStyle w:val="InternetLink"/>
            <w:rFonts w:eastAsia="方正仿宋_GBK" w:cs="方正仿宋_GBK" w:ascii="Times New Roman" w:hAnsi="Times New Roman"/>
            <w:color w:val="000000"/>
            <w:spacing w:val="0"/>
            <w:sz w:val="32"/>
            <w:u w:val="none"/>
            <w:lang w:val="en-US" w:eastAsia="zh-CN"/>
          </w:rPr>
          <w:t>qijiangpufa@126</w:t>
        </w:r>
        <w:r>
          <w:rPr>
            <w:rStyle w:val="InternetLink"/>
            <w:rFonts w:eastAsia="方正仿宋_GBK" w:cs="方正仿宋_GBK" w:ascii="Times New Roman" w:hAnsi="Times New Roman"/>
            <w:color w:val="000000"/>
            <w:spacing w:val="0"/>
            <w:sz w:val="32"/>
            <w:u w:val="none"/>
          </w:rPr>
          <w:t>.com</w:t>
        </w:r>
        <w:r>
          <w:rPr>
            <w:rStyle w:val="InternetLink"/>
            <w:rFonts w:ascii="Times New Roman" w:hAnsi="Times New Roman" w:cs="方正仿宋_GBK" w:eastAsia="方正仿宋_GBK"/>
            <w:color w:val="000000"/>
            <w:spacing w:val="0"/>
            <w:sz w:val="32"/>
            <w:u w:val="none"/>
          </w:rPr>
          <w:t>。</w:t>
        </w:r>
      </w:hyperlink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1">
    <w:name w:val="Footer Char1"/>
    <w:basedOn w:val="Style14"/>
    <w:qFormat/>
    <w:rPr>
      <w:rFonts w:eastAsia="宋体"/>
      <w:kern w:val="2"/>
      <w:sz w:val="18"/>
      <w:szCs w:val="32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4"/>
      <w:lang w:eastAsia="en-US"/>
    </w:rPr>
  </w:style>
  <w:style w:type="paragraph" w:styleId="PlainText1">
    <w:name w:val="Plain Text"/>
    <w:basedOn w:val="Normal"/>
    <w:qFormat/>
    <w:pPr/>
    <w:rPr>
      <w:rFonts w:ascii="宋体" w:hAnsi="宋体" w:cs="Courier New"/>
      <w:color w:val="000000"/>
      <w:spacing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pf@vip.163.com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5:00Z</dcterms:created>
  <dc:creator>普法与依法治...</dc:creator>
  <dc:description/>
  <dc:language>en-US</dc:language>
  <cp:lastModifiedBy>Administrator</cp:lastModifiedBy>
  <cp:lastPrinted>2025-05-13T19:17:00Z</cp:lastPrinted>
  <dcterms:modified xsi:type="dcterms:W3CDTF">2025-05-28T08:09:10Z</dcterms:modified>
  <cp:revision>5</cp:revision>
  <dc:subject/>
  <dc:title>普法与依法治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13182F25464F9CFDE5EC49C5FC54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DIwYjM5ZTBhZDljZjRiMzZjMTAyY2VlMzYwOTcxZTkiLCJ1c2VySWQiOiIzNTI3NDQ5NjEifQ==</vt:lpwstr>
  </property>
</Properties>
</file>