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15" w:before="0" w:after="0"/>
        <w:ind w:left="101" w:right="0" w:hanging="0"/>
        <w:rPr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附件</w:t>
      </w:r>
      <w:r>
        <w:rPr>
          <w:rFonts w:eastAsia="方正仿宋_GBK" w:cs="方正仿宋_GBK" w:ascii="方正仿宋_GBK" w:hAnsi="方正仿宋_GBK"/>
          <w:sz w:val="31"/>
          <w:szCs w:val="31"/>
        </w:rPr>
        <w:t>5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86" w:right="0" w:hanging="0"/>
        <w:jc w:val="center"/>
        <w:rPr>
          <w:rFonts w:ascii="方正小标宋_GBK" w:hAnsi="方正小标宋_GBK" w:eastAsia="方正小标宋_GBK" w:cs="方正小标宋_GBK"/>
          <w:sz w:val="31"/>
          <w:szCs w:val="31"/>
        </w:rPr>
      </w:pPr>
      <w:r>
        <w:rPr>
          <w:rFonts w:ascii="方正小标宋_GBK" w:hAnsi="方正小标宋_GBK" w:cs="方正小标宋_GBK" w:eastAsia="方正小标宋_GBK"/>
          <w:sz w:val="31"/>
          <w:szCs w:val="31"/>
        </w:rPr>
        <w:t>重庆市綦江区社会救助领域基层政务公开标准目录（</w:t>
      </w:r>
      <w:r>
        <w:rPr>
          <w:rFonts w:eastAsia="方正小标宋_GBK" w:cs="方正小标宋_GBK" w:ascii="方正小标宋_GBK" w:hAnsi="方正小标宋_GBK"/>
          <w:sz w:val="31"/>
          <w:szCs w:val="31"/>
        </w:rPr>
        <w:t>2025</w:t>
      </w:r>
      <w:r>
        <w:rPr>
          <w:rFonts w:ascii="方正小标宋_GBK" w:hAnsi="方正小标宋_GBK" w:cs="方正小标宋_GBK" w:eastAsia="方正小标宋_GBK"/>
          <w:sz w:val="31"/>
          <w:szCs w:val="31"/>
        </w:rPr>
        <w:t>年）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1"/>
        <w:gridCol w:w="410"/>
        <w:gridCol w:w="470"/>
        <w:gridCol w:w="1450"/>
        <w:gridCol w:w="635"/>
        <w:gridCol w:w="653"/>
        <w:gridCol w:w="653"/>
        <w:gridCol w:w="1265"/>
        <w:gridCol w:w="428"/>
        <w:gridCol w:w="428"/>
        <w:gridCol w:w="428"/>
        <w:gridCol w:w="382"/>
        <w:gridCol w:w="428"/>
        <w:gridCol w:w="495"/>
      </w:tblGrid>
      <w:tr>
        <w:trPr>
          <w:tblHeader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18"/>
                <w:szCs w:val="18"/>
              </w:rPr>
              <w:t>序 号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18"/>
                <w:szCs w:val="18"/>
              </w:rPr>
              <w:t>公开事项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18"/>
                <w:szCs w:val="18"/>
              </w:rPr>
              <w:t>公开内容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(</w:t>
            </w:r>
            <w:r>
              <w:rPr>
                <w:rStyle w:val="StrongEmphasis"/>
                <w:rFonts w:ascii="宋体;方正书宋_GBK" w:hAnsi="宋体;方正书宋_GBK" w:cs="宋体;方正书宋_GBK"/>
                <w:sz w:val="18"/>
                <w:szCs w:val="18"/>
              </w:rPr>
              <w:t>要素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18"/>
                <w:szCs w:val="18"/>
              </w:rPr>
              <w:t>公开依据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18"/>
                <w:szCs w:val="18"/>
              </w:rPr>
              <w:t>公开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Style w:val="StrongEmphasis"/>
                <w:rFonts w:ascii="宋体;方正书宋_GBK" w:hAnsi="宋体;方正书宋_GBK" w:cs="宋体;方正书宋_GBK"/>
                <w:sz w:val="18"/>
                <w:szCs w:val="18"/>
              </w:rPr>
              <w:t>时限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18"/>
                <w:szCs w:val="18"/>
              </w:rPr>
              <w:t>公开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Style w:val="StrongEmphasis"/>
                <w:rFonts w:ascii="宋体;方正书宋_GBK" w:hAnsi="宋体;方正书宋_GBK" w:cs="宋体;方正书宋_GBK"/>
                <w:sz w:val="18"/>
                <w:szCs w:val="18"/>
              </w:rPr>
              <w:t>主体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18"/>
                <w:szCs w:val="18"/>
              </w:rPr>
              <w:t>公开渠道和载体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18"/>
                <w:szCs w:val="18"/>
              </w:rPr>
              <w:t>公开对象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18"/>
                <w:szCs w:val="18"/>
              </w:rPr>
              <w:t>公开方式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18"/>
                <w:szCs w:val="18"/>
              </w:rPr>
              <w:t>公开层级</w:t>
            </w:r>
          </w:p>
        </w:tc>
      </w:tr>
      <w:tr>
        <w:trPr>
          <w:tblHeader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18"/>
                <w:szCs w:val="18"/>
              </w:rPr>
              <w:t>一级 事项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18"/>
                <w:szCs w:val="18"/>
              </w:rPr>
              <w:t>二级 事项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18"/>
                <w:szCs w:val="18"/>
              </w:rPr>
              <w:t>全社会</w:t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18"/>
                <w:szCs w:val="18"/>
              </w:rPr>
              <w:t>特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18"/>
                <w:szCs w:val="18"/>
              </w:rPr>
              <w:t>群体</w:t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18"/>
                <w:szCs w:val="18"/>
              </w:rPr>
              <w:t>主动公开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18"/>
                <w:szCs w:val="18"/>
              </w:rPr>
              <w:t>依申请公开</w:t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18"/>
                <w:szCs w:val="18"/>
              </w:rPr>
              <w:t>区级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18"/>
                <w:szCs w:val="18"/>
              </w:rPr>
              <w:t>镇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18"/>
                <w:szCs w:val="18"/>
              </w:rPr>
              <w:t>街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18"/>
                <w:szCs w:val="18"/>
              </w:rPr>
              <w:t>级</w:t>
            </w:r>
          </w:p>
        </w:tc>
      </w:tr>
      <w:tr>
        <w:trPr>
          <w:trHeight w:val="2341" w:hRule="atLeast"/>
        </w:trPr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</w:p>
        </w:tc>
        <w:tc>
          <w:tcPr>
            <w:tcW w:w="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综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合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业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务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策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规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文件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社会救助暂行办法》（国务院令第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4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重庆市人民政府关于贯彻落实国务院社会救助暂行办法的实施意见》（渝府发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重庆市綦江区人民政府关于贯彻落实国务院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&lt;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社会救助暂行办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&gt;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的实施意见》（綦江府发【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</w:t>
            </w:r>
          </w:p>
        </w:tc>
        <w:tc>
          <w:tcPr>
            <w:tcW w:w="63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信息公开规定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定或获取信息之日起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工作日内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民政局、镇人民政府（街道办事处）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府网站 □政府公报 □两微一端 □发布会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听证会 □广播电视 □纸质媒体 ■公开查阅点 ■政务服务中心 □便民服务站 □入户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场 □社区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电子屏） □精准推送 □其他</w:t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监督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检查</w:t>
            </w:r>
          </w:p>
        </w:tc>
        <w:tc>
          <w:tcPr>
            <w:tcW w:w="1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社会救助信访通讯地址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社会救助投诉举报电话</w:t>
            </w:r>
          </w:p>
        </w:tc>
        <w:tc>
          <w:tcPr>
            <w:tcW w:w="6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相关政策规定</w:t>
            </w:r>
          </w:p>
        </w:tc>
        <w:tc>
          <w:tcPr>
            <w:tcW w:w="6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定或获取信息之日起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工作日内</w:t>
            </w:r>
          </w:p>
        </w:tc>
        <w:tc>
          <w:tcPr>
            <w:tcW w:w="6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民政局、镇人民政府（街道办事处）</w:t>
            </w:r>
          </w:p>
        </w:tc>
        <w:tc>
          <w:tcPr>
            <w:tcW w:w="12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府网站 □政府公报 □两微一端 □发布会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听证会 □广播电视 □纸质媒体 ■公开查阅点 ■政务服务中心 □便民服务站 □入户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场 ■社区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电子屏） □精准推送 □其他</w:t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4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</w:t>
            </w:r>
          </w:p>
        </w:tc>
        <w:tc>
          <w:tcPr>
            <w:tcW w:w="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最低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生活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保障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策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规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文件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国务院关于进一步加强和改进最低生活保障工作的意见》（国发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 ●《最低生活保障审核审批办法（试行）》（民发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重庆市城乡居民最低生活保障条例》（重庆市人民代表大会常务委员会公告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第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 ●《重庆市人民政府办公厅关于印发重庆市最低生活保障条件认定办法（修订）的通知》（渝府办发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重庆市民政局关于印发〈重庆市最低生活保障申请审批规程〉和〈重庆市最低生活保障动态管理规范〉的通知》（渝民发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8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</w:t>
            </w:r>
          </w:p>
        </w:tc>
        <w:tc>
          <w:tcPr>
            <w:tcW w:w="63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信息公开规定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定或获取信息之日起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工作日内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民政局、镇人民政府（街道办事处）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府网站 □政府公报 □两微一端 □发布会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听证会 □广播电视 □纸质媒体 ■公开查阅点 ■政务服务中心 □便民服务站 □入户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场 □社区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电子屏） □精准推送 □其他</w:t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</w:t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办事 指南</w:t>
            </w:r>
          </w:p>
        </w:tc>
        <w:tc>
          <w:tcPr>
            <w:tcW w:w="1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办理事项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办理条件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最低生活保障标准 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办理时间、地点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方式</w:t>
            </w:r>
          </w:p>
        </w:tc>
        <w:tc>
          <w:tcPr>
            <w:tcW w:w="6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国务院关于进一步加强和改进最低生活保障工作的意见》（国发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</w:t>
            </w:r>
          </w:p>
        </w:tc>
        <w:tc>
          <w:tcPr>
            <w:tcW w:w="6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定或获取信息之日起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工作日内</w:t>
            </w:r>
          </w:p>
        </w:tc>
        <w:tc>
          <w:tcPr>
            <w:tcW w:w="6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民政局、镇人民政府（街道办事处）</w:t>
            </w:r>
          </w:p>
        </w:tc>
        <w:tc>
          <w:tcPr>
            <w:tcW w:w="12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府网站 □政府公报 □两微一端 □发布会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听证会 □广播电视 □纸质媒体 ■公开查阅点 ■政务服务中心 □便民服务站 □入户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场 ■社区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电子屏） </w:t>
            </w:r>
            <w:r>
              <w:rPr>
                <w:rFonts w:ascii="宋体;方正书宋_GBK" w:hAnsi="宋体;方正书宋_GBK" w:cs="宋体;方正书宋_GBK"/>
                <w:sz w:val="31"/>
                <w:szCs w:val="31"/>
              </w:rPr>
              <w:t>□精准推送 □其他</w:t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4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审核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信息</w:t>
            </w:r>
          </w:p>
        </w:tc>
        <w:tc>
          <w:tcPr>
            <w:tcW w:w="1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315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br/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初审对象名单及相关信息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br/>
            </w:r>
          </w:p>
        </w:tc>
        <w:tc>
          <w:tcPr>
            <w:tcW w:w="6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国务院关于进一步加强和改进最低生活保障工作的意见》（国发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</w:t>
            </w:r>
          </w:p>
        </w:tc>
        <w:tc>
          <w:tcPr>
            <w:tcW w:w="6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定或获取信息之日起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工作日内，公示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工作日</w:t>
            </w:r>
          </w:p>
        </w:tc>
        <w:tc>
          <w:tcPr>
            <w:tcW w:w="6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镇人民政府（街道办事处）</w:t>
            </w:r>
          </w:p>
        </w:tc>
        <w:tc>
          <w:tcPr>
            <w:tcW w:w="12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府网站 □政府公报 □两微一端 □发布会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听证会 □广播电视 □纸质媒体 □公开查阅点 □政务服务中心 □便民服务站 □入户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场 ■社区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电子屏） □精准推送 □其他</w:t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</w:t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审批 信息</w:t>
            </w:r>
          </w:p>
        </w:tc>
        <w:tc>
          <w:tcPr>
            <w:tcW w:w="1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低保对象名单及相关信息</w:t>
            </w:r>
          </w:p>
        </w:tc>
        <w:tc>
          <w:tcPr>
            <w:tcW w:w="6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国务院关于进一步加强和改进最低生活保障工作的意见》（国发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</w:t>
            </w:r>
          </w:p>
        </w:tc>
        <w:tc>
          <w:tcPr>
            <w:tcW w:w="6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定或获取信息之日起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工作日内</w:t>
            </w:r>
          </w:p>
        </w:tc>
        <w:tc>
          <w:tcPr>
            <w:tcW w:w="6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民政局、镇人民政府（街道办事处）</w:t>
            </w:r>
          </w:p>
        </w:tc>
        <w:tc>
          <w:tcPr>
            <w:tcW w:w="12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府网站 □政府公报 □两微一端 □发布会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听证会 □广播电视 □纸质媒体 □公开查阅点 □政务服务中心 □便民服务站 □入户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场 ■社区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电子屏） □精准推送 □其他</w:t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4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7</w:t>
            </w:r>
          </w:p>
        </w:tc>
        <w:tc>
          <w:tcPr>
            <w:tcW w:w="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特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员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救助供养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策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规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文件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国务院关于进一步健全特困人员救助供养制度的意见》（国发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 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民政部关于印发《特困人员认定办法》的通知（民发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7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民政部关于贯彻落实《国务院关于进一步健全特困人员救助供养制度的意见》的通知（民发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1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重庆市人民政府关于进一步健全特困人员救助供养制度的实施意见》（渝府发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</w:t>
            </w:r>
          </w:p>
        </w:tc>
        <w:tc>
          <w:tcPr>
            <w:tcW w:w="63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信息公开规定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定或获取信息之日起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工作日内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民政局、镇人民政府（街道办事处）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府网站 □政府公报 □两微一端 □发布会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听证会 □广播电视 □纸质媒体 ■公开查阅点 ■政务服务中心 □便民服务站 □入户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场 □社区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电子屏） □精准推送 □其他</w:t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办事 指南</w:t>
            </w:r>
          </w:p>
        </w:tc>
        <w:tc>
          <w:tcPr>
            <w:tcW w:w="1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办理事项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办理条件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救助供养标准 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办理时间、地点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方式</w:t>
            </w:r>
          </w:p>
        </w:tc>
        <w:tc>
          <w:tcPr>
            <w:tcW w:w="6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国务院关于进一步健全特困人员救助供养制度的意见》（国发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</w:t>
            </w:r>
          </w:p>
        </w:tc>
        <w:tc>
          <w:tcPr>
            <w:tcW w:w="6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定或获取信息之日起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工作日内</w:t>
            </w:r>
          </w:p>
        </w:tc>
        <w:tc>
          <w:tcPr>
            <w:tcW w:w="6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民政局、镇人民政府（街道办事处）</w:t>
            </w:r>
          </w:p>
        </w:tc>
        <w:tc>
          <w:tcPr>
            <w:tcW w:w="12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府网站 □政府公报 □两微一端 □发布会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听证会 □广播电视 □纸质媒体 ■公开查阅点 ■政务服务中心 □便民服务站 □入户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场 ■社区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电子屏） □精准推送 □其他</w:t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4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9</w:t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审核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信息</w:t>
            </w:r>
          </w:p>
        </w:tc>
        <w:tc>
          <w:tcPr>
            <w:tcW w:w="1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初审对象名单及相关信息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终止供养名单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国务院关于进一步健全特困人员救助供养制度的意见》（国发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定或审核结束之日起，公示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工作日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镇人民政府（街道办事处）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府网站 □政府公报 □两微一端 □发布会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听证会 □广播电视 □纸质媒体 □公开查阅点 □政务服务中心 □便民服务站 □入户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场 ■社区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电子屏） □精准推送 □其他</w:t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</w:t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审批 信息</w:t>
            </w:r>
          </w:p>
        </w:tc>
        <w:tc>
          <w:tcPr>
            <w:tcW w:w="1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特困人员名单及相关信息</w:t>
            </w:r>
          </w:p>
        </w:tc>
        <w:tc>
          <w:tcPr>
            <w:tcW w:w="6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国务院关于进一步健全特困人员救助供养制度的意见》（国发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</w:t>
            </w:r>
          </w:p>
        </w:tc>
        <w:tc>
          <w:tcPr>
            <w:tcW w:w="6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定或审批结束之日起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工作日内</w:t>
            </w:r>
          </w:p>
        </w:tc>
        <w:tc>
          <w:tcPr>
            <w:tcW w:w="6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民政局、镇人民政府（街道办事处）</w:t>
            </w:r>
          </w:p>
        </w:tc>
        <w:tc>
          <w:tcPr>
            <w:tcW w:w="12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府网站 □政府公报 □两微一端 □发布会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听证会 □广播电视 □纸质媒体 □公开查阅点 □政务服务中心 □便民服务站 □入户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场 ■社区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电子屏） □精准推送 □其他</w:t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4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1</w:t>
            </w:r>
          </w:p>
        </w:tc>
        <w:tc>
          <w:tcPr>
            <w:tcW w:w="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时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救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助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策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规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文件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国务院关于全面建立临时救助制度的通知》（国发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 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民政部 财政部关于进一步加强和改进临时救助工作的意见》（民发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重庆市人民政府关于进一步健全临时救助制度的通知》（渝府发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 ●《重庆市民政局关于印发〈重庆市临时救助申请审批规程〉的通知》（渝民发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重庆市民政局关于进一步完善临时救助工作的指导意见》（渝民发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重庆市綦江区民政局 重庆市綦江区财政局关于进一步完善临时救助工作的通知（綦江民发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8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</w:t>
            </w:r>
          </w:p>
        </w:tc>
        <w:tc>
          <w:tcPr>
            <w:tcW w:w="63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信息公开规定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定或获取信息之日起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工作日内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民政局、镇人民政府（街道办事处）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府网站 □政府公报 □两微一端 □发布会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听证会 □广播电视 □纸质媒体 ■公开查阅点 ■政务服务中心 □便民服务站 □入户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场 □社区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电子屏） □精准推送 □其他</w:t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2</w:t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办事 指南</w:t>
            </w:r>
          </w:p>
        </w:tc>
        <w:tc>
          <w:tcPr>
            <w:tcW w:w="1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办理事项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办理条件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救助标准 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办理时间、地点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方式</w:t>
            </w:r>
          </w:p>
        </w:tc>
        <w:tc>
          <w:tcPr>
            <w:tcW w:w="6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国务院关于全面建立临时救助制度的通知》（国发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</w:t>
            </w:r>
          </w:p>
        </w:tc>
        <w:tc>
          <w:tcPr>
            <w:tcW w:w="6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定或获取信息之日起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工作日内</w:t>
            </w:r>
          </w:p>
        </w:tc>
        <w:tc>
          <w:tcPr>
            <w:tcW w:w="6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民政局、镇人民政府（街道办事处）</w:t>
            </w:r>
          </w:p>
        </w:tc>
        <w:tc>
          <w:tcPr>
            <w:tcW w:w="12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府网站 □政府公报 □两微一端 □发布会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听证会 □广播电视 □纸质媒体 □公开查阅点 ■政务服务中心 □便民服务站 □入户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场 ■社区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电子屏） □精准推送 □其他</w:t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4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3</w:t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审核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审批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信息</w:t>
            </w:r>
          </w:p>
        </w:tc>
        <w:tc>
          <w:tcPr>
            <w:tcW w:w="1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临时救助对象名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救助金额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  <w:t>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救助事由</w:t>
            </w:r>
          </w:p>
        </w:tc>
        <w:tc>
          <w:tcPr>
            <w:tcW w:w="6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国务院关于全面建立临时救助制度的通知》（国发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</w:t>
            </w:r>
          </w:p>
        </w:tc>
        <w:tc>
          <w:tcPr>
            <w:tcW w:w="6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定或获取信息之日起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工作日内</w:t>
            </w:r>
          </w:p>
        </w:tc>
        <w:tc>
          <w:tcPr>
            <w:tcW w:w="6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民政局、镇人民政府（街道办事处）</w:t>
            </w:r>
          </w:p>
        </w:tc>
        <w:tc>
          <w:tcPr>
            <w:tcW w:w="12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府网站 □政府公报 □两微一端 □发布会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听证会 □广播电视 □纸质媒体 □公开查阅点 □政务服务中心 □便民服务站 □入户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场 ■社区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电子屏） □精准推送 □其他</w:t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3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  <w:tc>
          <w:tcPr>
            <w:tcW w:w="4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√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15" w:before="0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righ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6"/>
        <w:keepNext w:val="false"/>
        <w:keepLines w:val="false"/>
        <w:widowControl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​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5-02-24T10:2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