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无人机管理协会</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无人机管理协会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无人机管理协会的申请及有关材料收悉。经审查，符合法律法规规定的条件。根据《社会团体登记管理条例》，决定准予重庆市綦江区无人机管理协会成立登记。该组织会长（法定代表人）：李春梅，一届任期五年，行业主管单位：重庆市綦江区公安局。</w:t>
      </w:r>
    </w:p>
    <w:p>
      <w:pPr>
        <w:pStyle w:val="Normal"/>
        <w:spacing w:lineRule="exact" w:line="576"/>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8</w:t>
      </w:r>
      <w:r>
        <w:rPr>
          <w:rFonts w:eastAsia="方正仿宋_GBK"/>
          <w:sz w:val="32"/>
          <w:szCs w:val="32"/>
        </w:rPr>
        <w:t>日</w:t>
      </w:r>
    </w:p>
    <w:p>
      <w:pPr>
        <w:pStyle w:val="TextBody"/>
        <w:spacing w:before="0" w:after="1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4-07-11T11:2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