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76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綦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江区</w:t>
      </w:r>
      <w:r>
        <w:rPr>
          <w:rFonts w:eastAsia="sans-serif;方正宋体S-超大字符集(SIP)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度民办学校年度检查结果</w:t>
      </w:r>
    </w:p>
    <w:p>
      <w:pPr>
        <w:pStyle w:val="Style16"/>
        <w:keepNext w:val="false"/>
        <w:keepLines w:val="false"/>
        <w:widowControl/>
        <w:spacing w:lineRule="atLeast" w:line="576" w:before="0" w:after="0"/>
        <w:ind w:left="0" w:right="480" w:hanging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惠民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隆盛启明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色爱萌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贝乐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新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峰汇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瀛山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梦星月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永城镇蓓蕾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朗萌巴蜀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康德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才识香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之语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永新镇星星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新智源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綦城雅筑七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睿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七色阳光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童心高远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巨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普惠大地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色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曦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山予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水岸雅筑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爱米亚誉峰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文龙希望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蓝天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青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九龙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江开发区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三江贝贝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石角起点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郭扶镇真善美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石角镇起点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春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安稳镇希望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松藻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金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綦江区东溪镇綦南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打通金阳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兴隆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石壕鑫颖幼儿园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钰杰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苗苗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豪帅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艺心艺拓创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祝搏士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七彩童画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小柠檬教育培训学校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国子学堂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盛冠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高斯教育培训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同恩课外培训学校集团有限公司綦江二分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伯克艺术培训学校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知能课外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贤来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智一信教育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开智开心青少儿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天羽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冠军优能课外培训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竹仁体育培训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闪耀课外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壹鸣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金阳课外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勤而思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艾薇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飞羽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宇心舞蹈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心育文化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哆哆美言艺术培训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樱桃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宏扬之舞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鲁轩原色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会搭会编科技培训中心有限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艺创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亿邹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心梦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蝶舞飞扬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芳华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蓝紫色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凡杰艺术培训学校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基本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职业技术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不合格单位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星舞卓凡艺术培训中心有限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优嘉体育培训学校责任公司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暂停培训业务机构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渝南科技学校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綦江区晶博灵艺术培训有限公司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8-15T09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