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横山镇农村安全通道建设工程（二通道</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石仓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横山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横山镇农村安全通道建设工程（二通道</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石仓公路）项目建议书的函</w:t>
      </w:r>
      <w:r>
        <w:rPr>
          <w:rFonts w:ascii="方正仿宋_GBK" w:hAnsi="方正仿宋_GBK" w:cs="Times New Roman"/>
          <w:color w:val="000000"/>
          <w:szCs w:val="32"/>
          <w:lang w:val="en-US" w:eastAsia="zh-CN"/>
        </w:rPr>
        <w:t>》（横山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7</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33426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横山镇农村安全通道建设工程（二通道</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石仓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横山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横山镇新荣村偏岩子社</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0.7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56.2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5T03:29:3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