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重庆市綦江区篆塘镇农村安全公路建设</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工程（润南沟</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六块田）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篆塘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重庆市綦江区篆塘镇农村安全公路建设工程（润南沟</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六块田）建议书的函</w:t>
      </w:r>
      <w:r>
        <w:rPr>
          <w:rFonts w:ascii="方正仿宋_GBK" w:hAnsi="方正仿宋_GBK" w:cs="Times New Roman"/>
          <w:color w:val="000000"/>
          <w:szCs w:val="32"/>
          <w:lang w:val="en-US" w:eastAsia="zh-CN"/>
        </w:rPr>
        <w:t>》（篆塘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9</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879547</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重庆市綦江区篆塘镇农村安全公路建设工程（润南沟</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六块田）</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篆塘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篆塘镇新庙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1.15</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74.7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3:1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