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建杰博毅钢结构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钢结构加工改扩建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04T06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