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984631586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双军金属制品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新增一条年产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万套超市货架自动生产线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3-03T08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