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石油化工股份有限公司勘探分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石化永丰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HF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井钻探工程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7T02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