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07943904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西唯铝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西唯铝业型材压延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11T07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