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鱼儿江吉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免拆轻质底模钢筋桁架楼承板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7T02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