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707943904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宁态环保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綦江区污水污泥固废处理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28T08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