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小阳春新型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永城镇砂浆（一期一阶段）技改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4T06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