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春谷人防设备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防工程专业设备生产基地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2T09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