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中粤铝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铝合金挤压型材生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