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15940" cy="1800225"/>
                <wp:effectExtent l="0" t="0" r="0" b="1143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綦江区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0.75pt;margin-top:11.85pt;width:442.15pt;height:141.7pt" coordorigin="-15,237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f" style="position:absolute;left:297;top:237;width:8219;height:963;mso-wrap-style:none;v-text-anchor:middle" type="_x0000_t136">
                  <v:path textpathok="t"/>
                  <v:textpath on="t" fitshape="t" string="重庆市綦江区财政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5,3072" to="8828,3072" ID="直线 1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江财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atLeast" w:line="20"/>
        <w:ind w:right="-359" w:hanging="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atLeast" w:line="20"/>
        <w:ind w:right="-359" w:hanging="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44" w:firstLine="1078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3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税务总局重庆市綦江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44" w:firstLine="1078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綦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3" w:hanging="0"/>
        <w:jc w:val="center"/>
        <w:textAlignment w:val="auto"/>
        <w:rPr>
          <w:rFonts w:ascii="方正小标宋_GBK" w:hAnsi="方正小标宋_GBK" w:eastAsia="方正小标宋_GBK" w:cs="Times New Roman"/>
          <w:w w:val="90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w w:val="90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年财税代理中介机构年审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  <w:lang w:eastAsia="zh-CN"/>
        </w:rPr>
        <w:t>（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备案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3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结果的通告</w:t>
      </w:r>
    </w:p>
    <w:p>
      <w:pPr>
        <w:pStyle w:val="Normal"/>
        <w:ind w:right="-359" w:hanging="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企业、事业单位，各街道办事处、镇人民政府，区各行业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，相关社会组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国务院关于《企业信息公示条例》（第</w:t>
      </w:r>
      <w:r>
        <w:rPr>
          <w:rFonts w:eastAsia="方正仿宋_GBK" w:cs="方正仿宋_GBK" w:ascii="方正仿宋_GBK" w:hAnsi="方正仿宋_GBK"/>
          <w:sz w:val="32"/>
          <w:szCs w:val="32"/>
        </w:rPr>
        <w:t>654</w:t>
      </w:r>
      <w:r>
        <w:rPr>
          <w:rFonts w:ascii="方正仿宋_GBK" w:hAnsi="方正仿宋_GBK" w:cs="方正仿宋_GBK" w:eastAsia="方正仿宋_GBK"/>
          <w:sz w:val="32"/>
          <w:szCs w:val="32"/>
        </w:rPr>
        <w:t>号令）、财政部《代理记账管理办法》（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令）和国家税务总局《涉税专业服务管理办法（试行）》（第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号令）有关规定，经区财政局、区税务局和区市场监管局联合对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财税代理中介机构的企业信用登记、涉税专业服务、代理记账资格进行年审备案，公示无议后，现将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全项年审合格财税代理中介机构的名单向全社会公布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2880"/>
      </w:tblGrid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理记账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业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服 务 种 类</w:t>
            </w:r>
          </w:p>
          <w:p>
            <w:pPr>
              <w:pStyle w:val="Normal"/>
              <w:widowControl/>
              <w:ind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 账 类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公司实际地址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殷稷财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晓霞</w:t>
            </w:r>
            <w:r>
              <w:rPr>
                <w:rFonts w:cs="宋体" w:ascii="宋体" w:hAnsi="宋体"/>
                <w:sz w:val="20"/>
                <w:szCs w:val="20"/>
              </w:rPr>
              <w:t>1388332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耀进</w:t>
            </w:r>
            <w:r>
              <w:rPr>
                <w:rFonts w:cs="宋体" w:ascii="宋体" w:hAnsi="宋体"/>
                <w:sz w:val="20"/>
                <w:szCs w:val="20"/>
              </w:rPr>
              <w:t>13996368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—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佳言财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家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334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谭文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83606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红星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—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嘉杰会计咨询服务部（包括通惠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兴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696759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兴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696759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吉众创企业管理（重庆）有限公司（包括通惠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50309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代兰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80307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綦江区通享惠代理记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克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7261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克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7261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可工商代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2334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2334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嘉惠新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秉义代理记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义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7895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义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7895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荣润凯旋名城裙楼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52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柒月会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兴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8376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兴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8376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红星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真利代理记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丽</w:t>
            </w:r>
            <w:r>
              <w:rPr>
                <w:color w:val="000000"/>
                <w:sz w:val="20"/>
                <w:szCs w:val="20"/>
              </w:rPr>
              <w:t>1858521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绍明</w:t>
            </w:r>
            <w:r>
              <w:rPr>
                <w:color w:val="000000"/>
                <w:sz w:val="20"/>
                <w:szCs w:val="20"/>
              </w:rPr>
              <w:t>18983739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沙溪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银海新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航镪财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  <w:r>
              <w:rPr>
                <w:sz w:val="20"/>
                <w:szCs w:val="20"/>
              </w:rPr>
              <w:t>1370836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  <w:r>
              <w:rPr>
                <w:sz w:val="20"/>
                <w:szCs w:val="20"/>
              </w:rPr>
              <w:t>13708362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古南街道桥河工业园区科创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票管家财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学群</w:t>
            </w:r>
            <w:r>
              <w:rPr>
                <w:sz w:val="20"/>
                <w:szCs w:val="20"/>
              </w:rPr>
              <w:t>17823993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林林</w:t>
            </w:r>
            <w:r>
              <w:rPr>
                <w:sz w:val="20"/>
                <w:szCs w:val="20"/>
              </w:rPr>
              <w:t>17823093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星月国际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记账猩财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明</w:t>
            </w:r>
            <w:r>
              <w:rPr>
                <w:sz w:val="20"/>
                <w:szCs w:val="20"/>
              </w:rPr>
              <w:t>1522326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尧红</w:t>
            </w:r>
            <w:r>
              <w:rPr>
                <w:sz w:val="20"/>
                <w:szCs w:val="20"/>
              </w:rPr>
              <w:t>1350033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红星国际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渝綦财税服务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92237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闻闻</w:t>
            </w:r>
            <w:r>
              <w:rPr>
                <w:sz w:val="20"/>
                <w:szCs w:val="20"/>
              </w:rPr>
              <w:t>15922725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普惠康城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綦会财税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8236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8236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团山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綦江区农民合作社服务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代世林</w:t>
            </w:r>
            <w:r>
              <w:rPr>
                <w:sz w:val="20"/>
                <w:szCs w:val="20"/>
              </w:rPr>
              <w:t>1359437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  <w:r>
              <w:rPr>
                <w:sz w:val="20"/>
                <w:szCs w:val="20"/>
              </w:rPr>
              <w:t>1818478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有相关需求的各企业、事业单位、社会组织直接与全项年审合格财税代理中介机构联系，为你们提供优质财税中介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</w:t>
      </w:r>
    </w:p>
    <w:p>
      <w:pPr>
        <w:pStyle w:val="Normal"/>
        <w:tabs>
          <w:tab w:val="clear" w:pos="420"/>
          <w:tab w:val="left" w:pos="2630" w:leader="none"/>
        </w:tabs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綦江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国家税务总局重庆市綦江区税务局</w:t>
      </w:r>
    </w:p>
    <w:p>
      <w:pPr>
        <w:pStyle w:val="Normal"/>
        <w:tabs>
          <w:tab w:val="clear" w:pos="420"/>
          <w:tab w:val="left" w:pos="2630" w:leader="none"/>
        </w:tabs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32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2630" w:leader="none"/>
        </w:tabs>
        <w:ind w:firstLine="256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綦江区市场监督管理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63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21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5642610" cy="10795"/>
                <wp:effectExtent l="5080" t="5080" r="508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3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6" stroked="t" o:allowincell="f" style="position:absolute;margin-left:-1.2pt;margin-top:0.45pt;width:444.3pt;height:0.7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抄送：</w:t>
      </w:r>
      <w:r>
        <w:rPr>
          <w:rFonts w:cs="方正仿宋_GBK" w:eastAsia="方正仿宋_GBK"/>
          <w:sz w:val="28"/>
          <w:szCs w:val="28"/>
          <w:lang w:eastAsia="zh-CN"/>
        </w:rPr>
        <w:t>国家税务总局重庆市綦江区税务局，重庆市綦江区市场监督管理局，区政务服务管理办公室，</w:t>
      </w:r>
      <w:r>
        <w:rPr>
          <w:rFonts w:cs="方正仿宋_GBK" w:eastAsia="方正仿宋_GBK"/>
          <w:sz w:val="28"/>
          <w:szCs w:val="28"/>
        </w:rPr>
        <w:t>区融媒体中心。</w:t>
      </w:r>
    </w:p>
    <w:p>
      <w:pPr>
        <w:pStyle w:val="Normal"/>
        <w:tabs>
          <w:tab w:val="clear" w:pos="420"/>
          <w:tab w:val="left" w:pos="26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165" cy="5080"/>
                <wp:effectExtent l="3175" t="3175" r="3175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868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6" stroked="t" o:allowincell="f" style="position:absolute;margin-left:0pt;margin-top:0pt;width:443.95pt;height:0.4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599430" cy="1270"/>
                <wp:effectExtent l="5080" t="5080" r="508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" stroked="t" o:allowincell="f" style="position:absolute;margin-left:1pt;margin-top:31.2pt;width:440.9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重庆市綦江区财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cs="方正仿宋_GBK" w:eastAsia="方正仿宋_GBK"/>
          <w:sz w:val="28"/>
          <w:szCs w:val="28"/>
        </w:rPr>
        <w:t>日印</w:t>
      </w:r>
      <w:r>
        <w:rPr>
          <w:rFonts w:cs="方正仿宋_GBK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4:00Z</dcterms:created>
  <dc:creator>张天伟</dc:creator>
  <dc:description/>
  <dc:language>en-US</dc:language>
  <cp:lastModifiedBy>Administrator</cp:lastModifiedBy>
  <cp:lastPrinted>2025-08-05T10:30:00Z</cp:lastPrinted>
  <dcterms:modified xsi:type="dcterms:W3CDTF">2025-08-22T08:58:29Z</dcterms:modified>
  <cp:revision>13</cp:revision>
  <dc:subject/>
  <dc:title>綦江区规范代理记账机构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EE9BF95E7439BA2F100FD0857CB6C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zhlMDU0MDhhZWE5NjdhZDBlNThhZjg0MDc5NTgzZTkiLCJ1c2VySWQiOiI2MDg3NDAyODcifQ==</vt:lpwstr>
  </property>
</Properties>
</file>